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度计划生育专业高级职务面试答辩报名申报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市（州）                县（市区）               申报人员签名：            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48"/>
        <w:gridCol w:w="56"/>
        <w:gridCol w:w="646"/>
        <w:gridCol w:w="81"/>
        <w:gridCol w:w="668"/>
        <w:gridCol w:w="333"/>
        <w:gridCol w:w="56"/>
        <w:gridCol w:w="1039"/>
        <w:gridCol w:w="101"/>
        <w:gridCol w:w="214"/>
        <w:gridCol w:w="722"/>
        <w:gridCol w:w="488"/>
        <w:gridCol w:w="673"/>
        <w:gridCol w:w="1005"/>
        <w:gridCol w:w="1335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考生照片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职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试内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基础理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在国内外前沿发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现资格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专业工作的实际能力和水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育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础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年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（（）（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        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　下　为　工　作　人　员　填　写　部　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级别是否正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是否正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人事（职改）部门或档案存放单位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人口计生局或市（州）人口计生委（局）人事（职改）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印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6:00Z</dcterms:created>
  <dc:creator>微软用户</dc:creator>
  <dc:description/>
  <cp:keywords/>
  <dc:language>en-US</dc:language>
  <cp:lastModifiedBy>微软用户</cp:lastModifiedBy>
  <dcterms:modified xsi:type="dcterms:W3CDTF">2013-05-08T06:06:00Z</dcterms:modified>
  <cp:revision>2</cp:revision>
  <dc:subject/>
  <dc:title>2013年度计划生育专业高级职务面试答辩报名申报表</dc:title>
</cp:coreProperties>
</file>