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辽宁省卫生厅高级卫生专业技术资格申报资格审查时间安排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627"/>
        <w:gridCol w:w="1898"/>
        <w:gridCol w:w="2859"/>
      </w:tblGrid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间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阳市卫生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连市卫生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鞍山市卫生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抚顺市卫生局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周日）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溪市卫生局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丹东市卫生局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锦州市卫生局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口市卫生局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阜新市卫生局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阳市卫生局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周六）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周日）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岭市卫生局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朝阳市卫生局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盘锦市卫生局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葫芦岛市卫生局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省人民医院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省金秋医院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省肿瘤医院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省肿瘤研究所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省第三人民医院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省妇保院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省疾病预防控制中心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省职业病防治院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省健康教育所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省临床检验中心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省医学交流中心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省卫生信息中心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鞍山钢铁公司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周六）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周日）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沈阳铁路局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溪钢铁公司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抚顺矿业集团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辽宁省儿童康复中心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直高校卫生所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部门及单位</w:t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01:00Z</dcterms:created>
  <dc:creator>微软用户</dc:creator>
  <dc:description/>
  <cp:keywords/>
  <dc:language>en-US</dc:language>
  <cp:lastModifiedBy>微软用户</cp:lastModifiedBy>
  <dcterms:modified xsi:type="dcterms:W3CDTF">2013-05-02T06:01:00Z</dcterms:modified>
  <cp:revision>2</cp:revision>
  <dc:subject/>
  <dc:title>辽宁省卫生厅高级卫生专业技术资格申报资格审查时间安排</dc:title>
</cp:coreProperties>
</file>