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Tahoma" w:hAnsi="Tahoma" w:cs="Tahoma"/>
          <w:b/>
          <w:color w:val="323232"/>
          <w:sz w:val="28"/>
          <w:szCs w:val="28"/>
        </w:rPr>
        <w:t>辽宁省高级卫生专业技术资格报评专业编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13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、公卫、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科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科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内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湿与临床免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胸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灌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烧伤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形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妇产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划生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划生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儿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危重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危重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口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颌面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眼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耳鼻喉头颈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喉头颈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皮肤病与性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病与性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肿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软组织肿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急诊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结核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骨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胸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传染病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精神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麻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︵疼痛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输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康复︵理疗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复︵理疗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营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营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病理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放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诊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放疗︵临床医学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核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心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超声影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影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检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检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化学检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微生物检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免疫检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放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放疗︵临床医技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病理医学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医学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口腔修复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护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咽喉科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科护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药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西药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预防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行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少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虫媒消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方病防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病防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理化检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微生物检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毒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妇幼保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女保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童保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管理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技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66"/>
        <w:gridCol w:w="265"/>
        <w:gridCol w:w="264"/>
        <w:gridCol w:w="264"/>
        <w:gridCol w:w="264"/>
        <w:gridCol w:w="266"/>
        <w:gridCol w:w="263"/>
        <w:gridCol w:w="264"/>
        <w:gridCol w:w="266"/>
        <w:gridCol w:w="263"/>
        <w:gridCol w:w="264"/>
        <w:gridCol w:w="264"/>
        <w:gridCol w:w="222"/>
        <w:gridCol w:w="264"/>
        <w:gridCol w:w="264"/>
        <w:gridCol w:w="264"/>
        <w:gridCol w:w="264"/>
        <w:gridCol w:w="267"/>
        <w:gridCol w:w="225"/>
        <w:gridCol w:w="268"/>
        <w:gridCol w:w="268"/>
        <w:gridCol w:w="268"/>
        <w:gridCol w:w="270"/>
        <w:gridCol w:w="268"/>
        <w:gridCol w:w="268"/>
        <w:gridCol w:w="268"/>
        <w:gridCol w:w="268"/>
        <w:gridCol w:w="225"/>
        <w:gridCol w:w="266"/>
        <w:gridCol w:w="266"/>
        <w:gridCol w:w="267"/>
      </w:tblGrid>
      <w:tr>
        <w:trPr/>
        <w:tc>
          <w:tcPr>
            <w:tcW w:w="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内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湿免疫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疮疡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周围血管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乳腺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胸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妇产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儿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皮肤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性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眼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耳鼻咽喉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咽喉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口腔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肿瘤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骨伤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伤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肛肠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肛肠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针灸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炙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拿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拿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康复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复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精神病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心理疾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传染病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肝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护理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官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中药药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中西医结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内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湿免疫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围血管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乳腺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胸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肛肠外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51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妇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儿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眼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口腔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耳鼻咽喉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皮肤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性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肿瘤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精神病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心理疾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传染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肝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6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蒙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1:00Z</dcterms:created>
  <dc:creator>微软用户</dc:creator>
  <dc:description/>
  <cp:keywords/>
  <dc:language>en-US</dc:language>
  <cp:lastModifiedBy>微软用户</cp:lastModifiedBy>
  <dcterms:modified xsi:type="dcterms:W3CDTF">2013-05-02T05:51:00Z</dcterms:modified>
  <cp:revision>2</cp:revision>
  <dc:subject/>
  <dc:title>辽宁省高级卫生专业技术资格报评专业编码表</dc:title>
</cp:coreProperties>
</file>