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度云南省卫生专业技术人员推荐评审高级技术职称（材料袋封面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名称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地点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州（市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县（区） 乡（镇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拟申报专业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拟申报资格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             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2"/>
        <w:gridCol w:w="401"/>
        <w:gridCol w:w="533"/>
        <w:gridCol w:w="412"/>
        <w:gridCol w:w="413"/>
        <w:gridCol w:w="698"/>
        <w:gridCol w:w="611"/>
        <w:gridCol w:w="675"/>
        <w:gridCol w:w="37"/>
        <w:gridCol w:w="563"/>
        <w:gridCol w:w="806"/>
        <w:gridCol w:w="509"/>
        <w:gridCol w:w="166"/>
        <w:gridCol w:w="1302"/>
      </w:tblGrid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专业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专业技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取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聘任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聘任起始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学历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学历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外语考试是否合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外语考试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考试是否合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考试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2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本表由各州市卫生局、厅直各单位和相关单位人事（职改）部门负责填写并粘贴于个人报送材料袋的封面（可复印）。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47:00Z</dcterms:created>
  <dc:creator>微软用户</dc:creator>
  <dc:description/>
  <cp:keywords/>
  <dc:language>en-US</dc:language>
  <cp:lastModifiedBy>微软用户</cp:lastModifiedBy>
  <dcterms:modified xsi:type="dcterms:W3CDTF">2013-04-28T01:47:00Z</dcterms:modified>
  <cp:revision>2</cp:revision>
  <dc:subject/>
  <dc:title>2013年度云南省卫生专业技术人员推荐评审高级技术职称（材料袋封面）</dc:title>
</cp:coreProperties>
</file>