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申报卫生高级技术职称个人提交材料整理装订目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74"/>
        <w:gridCol w:w="3856"/>
        <w:gridCol w:w="1073"/>
        <w:gridCol w:w="1684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份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页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（护士）资格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（护士）执业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聘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、工作表现荣誉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著作、文章、获奖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获奖证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工作一年证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学分验证合格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修证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一线业务工作证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讲座证明及讲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考试合格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试合格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相关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0:00Z</dcterms:created>
  <dc:creator>微软用户</dc:creator>
  <dc:description/>
  <cp:keywords/>
  <dc:language>en-US</dc:language>
  <cp:lastModifiedBy>微软用户</cp:lastModifiedBy>
  <dcterms:modified xsi:type="dcterms:W3CDTF">2013-04-28T01:40:00Z</dcterms:modified>
  <cp:revision>2</cp:revision>
  <dc:subject/>
  <dc:title>2013年度申报卫生高级技术职称个人提交材料整理装订目录</dc:title>
</cp:coreProperties>
</file>