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城市医师支援基层工作鉴定（免于基层工作审批）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"/>
        <w:gridCol w:w="1524"/>
        <w:gridCol w:w="1524"/>
        <w:gridCol w:w="491"/>
        <w:gridCol w:w="840"/>
        <w:gridCol w:w="479"/>
        <w:gridCol w:w="1309"/>
        <w:gridCol w:w="1703"/>
      </w:tblGrid>
      <w:tr>
        <w:trPr>
          <w:trHeight w:val="606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援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5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期间主要业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免于基层工作的理由）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援单位意见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单位意见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5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援单位主管卫生行政部门意见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单位主管卫生行政部门意见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3-28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