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继 续 教 育 考 核 表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系列：                                                 填报时间：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664"/>
        <w:gridCol w:w="720"/>
        <w:gridCol w:w="900"/>
        <w:gridCol w:w="900"/>
        <w:gridCol w:w="360"/>
        <w:gridCol w:w="540"/>
        <w:gridCol w:w="900"/>
        <w:gridCol w:w="900"/>
        <w:gridCol w:w="900"/>
        <w:gridCol w:w="1440"/>
      </w:tblGrid>
      <w:tr>
        <w:trPr>
          <w:trHeight w:val="3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晋职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07" w:hRule="atLeas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接受继续教育情况（含学习内容、学习形式、学时和学分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共课学习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17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课学习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27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考核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责任人签字：   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责任人签字：  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级人社部门考核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责任人签字： 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列主管部门审核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责任人签字：   </w:t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注：此表只在晋升职称时填报，一式二份，一份装入职称评审材料内，作为评审职称必备材料，一份留主管（或市级人社）部门备查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微软用户</cp:lastModifiedBy>
  <dcterms:modified xsi:type="dcterms:W3CDTF">2013-03-28T05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