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166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：每页填写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例解决的复杂疑难病例或重大技术问题，内容要准确、具体、翔实，申报副高填写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页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例），申报正高填写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页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例）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32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