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辽宁省高级卫生专业技术资格考试报名表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网报号： 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kern w:val="0"/>
          <w:sz w:val="18"/>
          <w:szCs w:val="18"/>
        </w:rPr>
        <w:t>用户名：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 确认考点： 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</w:t>
      </w:r>
      <w:r>
        <w:rPr/>
        <w:t xml:space="preserve"> 验证码：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1980"/>
        <w:gridCol w:w="180"/>
        <w:gridCol w:w="780"/>
        <w:gridCol w:w="1125"/>
        <w:gridCol w:w="1740"/>
        <w:gridCol w:w="135"/>
        <w:gridCol w:w="1800"/>
      </w:tblGrid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本信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类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信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申报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技术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资格取得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类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医学全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线网站提供</w:t>
              </w:r>
            </w:hyperlink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资格聘任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评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评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网站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业年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所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方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人事部门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上级单位人事部门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考生本人签字： 日期： 年 月 日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本表请登录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21wecan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在线填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填写内容必须真实、完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此表须考生仔细核对后签字确认，一旦确认不得修改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21wecan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17:00Z</dcterms:created>
  <dc:creator>微软用户</dc:creator>
  <dc:description/>
  <cp:keywords/>
  <dc:language>en-US</dc:language>
  <cp:lastModifiedBy>微软用户</cp:lastModifiedBy>
  <dcterms:modified xsi:type="dcterms:W3CDTF">2013-02-26T10:18:00Z</dcterms:modified>
  <cp:revision>2</cp:revision>
  <dc:subject/>
  <dc:title/>
</cp:coreProperties>
</file>