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四川省中医类申报基层卫生高级专业技术资格材料目录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00"/>
        <w:gridCol w:w="72"/>
        <w:gridCol w:w="1672"/>
        <w:gridCol w:w="2255"/>
        <w:gridCol w:w="219"/>
        <w:gridCol w:w="727"/>
        <w:gridCol w:w="801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材料名称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数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任职资格评审表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5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学科学历证书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5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资格考试合格证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5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下一级职称证书或文件复印件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5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聘用证书或文件复印件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5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川省中医类基层卫生高级专业技术资格申报公示表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医师资格证书》、《医师注册证书》复印件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5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业务工作总结及思想总结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5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以来的主要业绩（论文、成果复印件等）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5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期内近三年年度考核表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5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（技术）教育登记手册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5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综合推荐材料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</w:t>
              </w:r>
              <w:r>
                <w:rPr>
                  <w:rStyle w:val="InternetLink"/>
                  <w:rFonts w:cs="宋体;SimSun" w:ascii="ˎ̥;Times New Roman" w:hAnsi="ˎ̥;Times New Roman"/>
                  <w:color w:val="3300FF"/>
                  <w:kern w:val="0"/>
                  <w:sz w:val="18"/>
                </w:rPr>
                <w:t>m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6.com</w:t>
              </w:r>
            </w:hyperlink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5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级专业技术职务（资格）申报信息表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5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县级及以下医疗卫生机构中医药技术人员进修学习考核表》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50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相关证明材料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通信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址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编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话号码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人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24:00Z</dcterms:created>
  <dc:creator>微软用户</dc:creator>
  <dc:description/>
  <cp:keywords/>
  <dc:language>en-US</dc:language>
  <cp:lastModifiedBy>微软用户</cp:lastModifiedBy>
  <dcterms:modified xsi:type="dcterms:W3CDTF">2012-11-29T02:25:00Z</dcterms:modified>
  <cp:revision>3</cp:revision>
  <dc:subject/>
  <dc:title/>
</cp:coreProperties>
</file>