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山东省临沂事业单位人员聘用与岗位设置情况审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37"/>
        <w:gridCol w:w="1129"/>
        <w:gridCol w:w="1129"/>
        <w:gridCol w:w="1129"/>
        <w:gridCol w:w="1129"/>
        <w:gridCol w:w="1129"/>
      </w:tblGrid>
      <w:tr>
        <w:trPr>
          <w:trHeight w:val="525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技术资格名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类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级职务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级职务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职务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职务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准岗位设置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任职资格人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际聘任人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资格人数超岗比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（签字）：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区人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市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岗位设置数以人事部门最后核准的专业技术职务岗位数为准；数字根据申报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情况按主系列或辅助系列填写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具备资格人数超岗位比率计算公式为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岗比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=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备任职资格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准岗位设置数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准岗位设置数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3:00Z</dcterms:created>
  <dc:creator>微软用户</dc:creator>
  <dc:description/>
  <cp:keywords/>
  <dc:language>en-US</dc:language>
  <cp:lastModifiedBy>微软用户</cp:lastModifiedBy>
  <dcterms:modified xsi:type="dcterms:W3CDTF">2012-09-29T05:53:00Z</dcterms:modified>
  <cp:revision>3</cp:revision>
  <dc:subject/>
  <dc:title/>
</cp:coreProperties>
</file>