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山东临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专业技术职称评审表</w:t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645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　　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　　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技术职务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务任职资格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表时间：　　年　 月　 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山东省人力资源和社会保障厅制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填　表　说　明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１．本表主要由单位组织填写医学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全在</w:t>
      </w:r>
      <w:r>
        <w:rPr>
          <w:rFonts w:cs="宋体;SimSun" w:ascii="宋体;SimSun" w:hAnsi="宋体;SimSun"/>
          <w:kern w:val="0"/>
          <w:sz w:val="18"/>
          <w:szCs w:val="18"/>
        </w:rPr>
        <w:t>.,</w:t>
      </w:r>
      <w:r>
        <w:rPr>
          <w:rFonts w:ascii="宋体;SimSun" w:hAnsi="宋体;SimSun" w:cs="宋体;SimSun"/>
          <w:kern w:val="0"/>
          <w:sz w:val="18"/>
          <w:szCs w:val="18"/>
        </w:rPr>
        <w:t>线提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供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基本情况栏目也可由专业技术人员本人填写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２．一律用钢笔或毛笔填写，内容要具体、真实，字迹要工整、清楚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３．经评审委员会评审通过并由主管部门审核公布的，将此表存入本人档案。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基　本　情　况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30"/>
        <w:gridCol w:w="360"/>
        <w:gridCol w:w="420"/>
        <w:gridCol w:w="300"/>
        <w:gridCol w:w="360"/>
        <w:gridCol w:w="720"/>
        <w:gridCol w:w="540"/>
        <w:gridCol w:w="915"/>
        <w:gridCol w:w="165"/>
        <w:gridCol w:w="180"/>
        <w:gridCol w:w="180"/>
        <w:gridCol w:w="630"/>
        <w:gridCol w:w="465"/>
        <w:gridCol w:w="345"/>
        <w:gridCol w:w="90"/>
        <w:gridCol w:w="270"/>
        <w:gridCol w:w="795"/>
        <w:gridCol w:w="105"/>
        <w:gridCol w:w="1410"/>
      </w:tblGrid>
      <w:tr>
        <w:trPr/>
        <w:tc>
          <w:tcPr>
            <w:tcW w:w="4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　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　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用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7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体状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（肄结）业时间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　　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　　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　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　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技术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、聘任现职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及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何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（含兼任）行政职务及任职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各年度考核结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届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核结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何种学术团体并任何种职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何社会兼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懂何种外语，达到何种程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国专业技术人员计算机应用能力考试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[NextPage]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工　作　经　历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2376"/>
        <w:gridCol w:w="2038"/>
        <w:gridCol w:w="1448"/>
      </w:tblGrid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　止　时　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　　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何种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　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 xml:space="preserve">学　习　培　训　经　历 </w:t>
      </w:r>
      <w:r>
        <w:rPr/>
        <w:br/>
      </w:r>
      <w:r>
        <w:rPr/>
        <w:t xml:space="preserve">（包括参加专业学习、培训、国内外进修等）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774"/>
        <w:gridCol w:w="1683"/>
        <w:gridCol w:w="1433"/>
      </w:tblGrid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　止　时　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或主要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地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明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任现职前主要专业技术工作业绩登记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2640" w:hRule="atLeast"/>
        </w:trPr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 xml:space="preserve">任现职后主要专业技术工作业绩登记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2640" w:hRule="atLeast"/>
        </w:trPr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br/>
        <w:t>[NextPage]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任现职后取得的成果及受奖情况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3340"/>
        <w:gridCol w:w="1180"/>
        <w:gridCol w:w="847"/>
        <w:gridCol w:w="2094"/>
      </w:tblGrid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　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　　　　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批准机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 xml:space="preserve">任现职后的著作、论文及重要技术报告等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3167"/>
        <w:gridCol w:w="2369"/>
        <w:gridCol w:w="1989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　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及内容提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刊或出版社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 xml:space="preserve">审查及呈报意见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　位　意　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　　　　　　　　　　　　　　　　　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　　　　　　　　　　　　　　　　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　级　主　管　部　门　审　查　意　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　　　　　　　　　　　　　　　　　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　　　　　　　　　　　　　　　　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呈　报　部　门　意　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　　　　　　　　　　　　　　　　　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　　　　　　　　　　　　　　　　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br/>
        <w:t>[NextPage]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评议评审审核意见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707"/>
        <w:gridCol w:w="1707"/>
        <w:gridCol w:w="1213"/>
        <w:gridCol w:w="1123"/>
        <w:gridCol w:w="1618"/>
        <w:gridCol w:w="899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长签字：　　　　　　　　　　　　　　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委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投票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　决　情　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5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票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意票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任委员签字：　　　　　　　　　　　　　　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部门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山东省人力资源和社会保障厅制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35:00Z</dcterms:created>
  <dc:creator>微软用户</dc:creator>
  <dc:description/>
  <cp:keywords/>
  <dc:language>en-US</dc:language>
  <cp:lastModifiedBy>微软用户</cp:lastModifiedBy>
  <dcterms:modified xsi:type="dcterms:W3CDTF">2012-09-29T03:37:00Z</dcterms:modified>
  <cp:revision>2</cp:revision>
  <dc:subject/>
  <dc:title/>
</cp:coreProperties>
</file>