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临沂市专业技术职务资格评审材料装订目录（一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申报人 </w:t>
      </w:r>
      <w:r>
        <w:rPr>
          <w:sz w:val="18"/>
          <w:szCs w:val="18"/>
          <w:u w:val="single"/>
        </w:rPr>
        <w:t>                      </w:t>
      </w:r>
      <w:r>
        <w:rPr>
          <w:sz w:val="18"/>
          <w:szCs w:val="18"/>
        </w:rPr>
        <w:t xml:space="preserve"> 单位</w:t>
      </w:r>
      <w:r>
        <w:rPr>
          <w:sz w:val="18"/>
          <w:szCs w:val="18"/>
          <w:u w:val="single"/>
        </w:rPr>
        <w:t xml:space="preserve">                       </w:t>
      </w:r>
      <w:r>
        <w:rPr>
          <w:sz w:val="18"/>
          <w:szCs w:val="18"/>
        </w:rPr>
        <w:t>（审核盖章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请以此页为封面按顺序装订以下材料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、职称外语成绩通知书（合格证、免试或放宽审核表）………………………       份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计算机合格证或免试审批表  …………………………………………………       份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毕业证书、学位证书……………………………………………………………       份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专业技术职务任职资格证书……………………………………………………       份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专业技术职务聘书或聘任文件…………………………………………………       份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六公开监督卡……………………………………………………………………       份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破格申报人员单位和主管部门推荐报告………………………………………       份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其它材料（                    ）…………………………………………       份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一览表原件………………………………………………………………………       份</w:t>
      </w:r>
      <w:r>
        <w:rPr>
          <w:sz w:val="18"/>
          <w:szCs w:val="18"/>
        </w:rPr>
        <w:br/>
      </w:r>
      <w:r>
        <w:rPr>
          <w:sz w:val="18"/>
          <w:szCs w:val="18"/>
        </w:rPr>
        <w:t>注：将上述证件用透明胶分别粘贴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中间位置，然后用订书机在装订线处装订成册即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临沂市专业技术职务资格评审材料装订目录（二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申报人                        单位                         （审核盖章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请以此页为封面按顺序装订以下材料（不易装订的材料可不装订）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、业务工作总结……………………………………………………………………………      份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继续教育证书……………………………………………………………………………      份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任现职以来的科研成果及奖励（含专利）证书  ……………………………………      份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任现职以来发表的论文、著作、作品等………………………………………………      份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一览表复印件……………………………………………………………………………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1:00Z</dcterms:created>
  <dc:creator>微软用户</dc:creator>
  <dc:description/>
  <cp:keywords/>
  <dc:language>en-US</dc:language>
  <cp:lastModifiedBy>微软用户</cp:lastModifiedBy>
  <dcterms:modified xsi:type="dcterms:W3CDTF">2012-09-25T02:23:00Z</dcterms:modified>
  <cp:revision>2</cp:revision>
  <dc:subject/>
  <dc:title/>
</cp:coreProperties>
</file>