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城市卫生技术人员免锻炼登记表 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455"/>
        <w:gridCol w:w="1785"/>
        <w:gridCol w:w="1440"/>
        <w:gridCol w:w="1260"/>
        <w:gridCol w:w="126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锻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四川省卫生厅职称改革工作领导小组办公室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登记表填写说明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填写此表的对象为符合川卫办发（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9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号文件所规定的免锻炼条件者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推荐单位必须填写免锻炼原因并附相关材料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弄虚作假者，三年内不得申报高级职务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“最高学历”：填写本专业最高学历。 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“从事专业”应填写至二级学科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5:00Z</dcterms:created>
  <dc:creator>微软用户</dc:creator>
  <dc:description/>
  <cp:keywords/>
  <dc:language>en-US</dc:language>
  <cp:lastModifiedBy>微软用户</cp:lastModifiedBy>
  <dcterms:modified xsi:type="dcterms:W3CDTF">2012-09-10T06:06:00Z</dcterms:modified>
  <cp:revision>4</cp:revision>
  <dc:subject/>
  <dc:title/>
</cp:coreProperties>
</file>