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四川省卫生专业高级技术资格评审综合信息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单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         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申报层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正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副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医院级别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乡镇或边远贫困山区（是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否）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58"/>
        <w:gridCol w:w="149"/>
        <w:gridCol w:w="74"/>
        <w:gridCol w:w="883"/>
        <w:gridCol w:w="165"/>
        <w:gridCol w:w="269"/>
        <w:gridCol w:w="75"/>
        <w:gridCol w:w="15"/>
        <w:gridCol w:w="75"/>
        <w:gridCol w:w="837"/>
        <w:gridCol w:w="179"/>
        <w:gridCol w:w="179"/>
        <w:gridCol w:w="45"/>
        <w:gridCol w:w="90"/>
        <w:gridCol w:w="374"/>
        <w:gridCol w:w="464"/>
        <w:gridCol w:w="120"/>
        <w:gridCol w:w="314"/>
        <w:gridCol w:w="568"/>
        <w:gridCol w:w="344"/>
        <w:gridCol w:w="90"/>
        <w:gridCol w:w="105"/>
        <w:gridCol w:w="210"/>
        <w:gridCol w:w="180"/>
        <w:gridCol w:w="329"/>
        <w:gridCol w:w="179"/>
        <w:gridCol w:w="105"/>
        <w:gridCol w:w="164"/>
        <w:gridCol w:w="508"/>
        <w:gridCol w:w="45"/>
        <w:gridCol w:w="254"/>
        <w:gridCol w:w="927"/>
      </w:tblGrid>
      <w:tr>
        <w:trPr/>
        <w:tc>
          <w:tcPr>
            <w:tcW w:w="1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工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是否脱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技术职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取得资格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算机考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级别及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语考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级别及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留学国及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是否锻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国务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特殊津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省优专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术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劳动模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副高考试分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副高考试年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近三年继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育平均学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何种学术团体及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685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、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量、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专业工作时间（周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）诊治（预防控制）人数（人次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）等业务工作情况描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7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例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作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19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二、诊治疑难危重病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三、实施较大手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四、开展新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五、处理突发公共卫生事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`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5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奖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奖等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文、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文章（著作）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在栏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杂志（出版社）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刊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近五年年度考核结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7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4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况属实，同意申报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核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市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卫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行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00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以上填报内容与网络申报信息一致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核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学术技术带头人应填至市（州）、厅级以上，如市带头人、省后备人选等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获奖项目应填入县级以上项目，论文奖项一般不填入栏目；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论文、论著“类别”栏填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；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首页须双面印制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四川省卫生厅职称改革领导小组办公室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7:00Z</dcterms:created>
  <dc:creator>微软用户</dc:creator>
  <dc:description/>
  <cp:keywords/>
  <dc:language>en-US</dc:language>
  <cp:lastModifiedBy>微软用户</cp:lastModifiedBy>
  <dcterms:modified xsi:type="dcterms:W3CDTF">2012-09-10T05:39:00Z</dcterms:modified>
  <cp:revision>2</cp:revision>
  <dc:subject/>
  <dc:title/>
</cp:coreProperties>
</file>