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主持危急重症抢救或解决疑难病例和关键、重大技术（科研）问题的实例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单位： 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     申报人：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   申报职务： 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/>
        <w:t xml:space="preserve">     所在科室：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3"/>
        <w:gridCol w:w="2756"/>
      </w:tblGrid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持危急重症抢救或解决疑难病例和关键、重大技术（科研）问题的实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签名：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室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主管部门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公示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主任签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主管部门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每页填写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例，内容要准确、具体、详实，申报副高填写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页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例），申报正高填写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页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例）。填写不下，此表可向下延伸或附页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33:00Z</dcterms:created>
  <dc:creator>微软用户</dc:creator>
  <dc:description/>
  <cp:keywords/>
  <dc:language>en-US</dc:language>
  <cp:lastModifiedBy>微软用户</cp:lastModifiedBy>
  <dcterms:modified xsi:type="dcterms:W3CDTF">2012-08-21T02:34:00Z</dcterms:modified>
  <cp:revision>2</cp:revision>
  <dc:subject/>
  <dc:title/>
</cp:coreProperties>
</file>