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0"/>
          <w:szCs w:val="20"/>
        </w:rPr>
        <w:t>申报评审（</w:t>
      </w:r>
      <w:r>
        <w:rPr>
          <w:kern w:val="0"/>
          <w:sz w:val="20"/>
          <w:szCs w:val="20"/>
        </w:rPr>
        <w:t>09</w:t>
      </w:r>
      <w:r>
        <w:rPr>
          <w:kern w:val="0"/>
          <w:sz w:val="20"/>
          <w:szCs w:val="20"/>
        </w:rPr>
        <w:t>版表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>贴资格证相片、身份证复印件页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tbl>
            <w:tblPr>
              <w:tblW w:w="22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相片粘贴处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贴大一寸近期</w:t>
                  </w: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免冠彩色照片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tbl>
            <w:tblPr>
              <w:tblW w:w="53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5"/>
            </w:tblGrid>
            <w:tr>
              <w:trPr/>
              <w:tc>
                <w:tcPr>
                  <w:tcW w:w="5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kern w:val="0"/>
                      <w:szCs w:val="21"/>
                    </w:rPr>
                    <w:t>贴身份证复印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left="1934" w:hanging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  <w:u w:val="single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单位所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市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县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申报评审资格的专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申报资格名称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页由申报人填写，并贴上大一寸近期免冠彩色照片（办资格证用）一张，与其他评审材料一起报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如评审未通过，此件与其他材料一并退回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此表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，其结构、字体、字号不予改变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4:00Z</dcterms:created>
  <dc:creator>微软用户</dc:creator>
  <dc:description/>
  <cp:keywords/>
  <dc:language>en-US</dc:language>
  <cp:lastModifiedBy>微软用户</cp:lastModifiedBy>
  <dcterms:modified xsi:type="dcterms:W3CDTF">2012-08-15T08:24:00Z</dcterms:modified>
  <cp:revision>8</cp:revision>
  <dc:subject/>
  <dc:title/>
</cp:coreProperties>
</file>