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贵州省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申报评审卫生高级专业技术资格材料对照检查表 </w:t>
      </w:r>
    </w:p>
    <w:p>
      <w:pPr>
        <w:pStyle w:val="Normal"/>
        <w:widowControl/>
        <w:spacing w:before="280" w:after="280"/>
        <w:jc w:val="left"/>
        <w:rPr/>
      </w:pPr>
      <w:r>
        <w:rPr/>
        <w:br/>
      </w:r>
      <w:r>
        <w:rPr/>
        <w:t xml:space="preserve">一、单位申报材料自查（一套）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820"/>
        <w:gridCol w:w="1242"/>
        <w:gridCol w:w="1383"/>
        <w:gridCol w:w="1132"/>
        <w:gridCol w:w="1547"/>
        <w:gridCol w:w="1942"/>
      </w:tblGrid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委托函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名册（加盖印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名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Excel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子文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人员材料公示报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查人（签字）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  <w:t xml:space="preserve">二、个人申报材料自查（一份）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"/>
        <w:gridCol w:w="582"/>
        <w:gridCol w:w="420"/>
        <w:gridCol w:w="376"/>
        <w:gridCol w:w="277"/>
        <w:gridCol w:w="264"/>
        <w:gridCol w:w="224"/>
        <w:gridCol w:w="230"/>
        <w:gridCol w:w="424"/>
        <w:gridCol w:w="247"/>
        <w:gridCol w:w="233"/>
        <w:gridCol w:w="233"/>
        <w:gridCol w:w="264"/>
        <w:gridCol w:w="261"/>
        <w:gridCol w:w="269"/>
        <w:gridCol w:w="410"/>
        <w:gridCol w:w="348"/>
        <w:gridCol w:w="225"/>
        <w:gridCol w:w="231"/>
        <w:gridCol w:w="234"/>
        <w:gridCol w:w="234"/>
        <w:gridCol w:w="264"/>
        <w:gridCol w:w="285"/>
        <w:gridCol w:w="240"/>
        <w:gridCol w:w="227"/>
        <w:gridCol w:w="640"/>
        <w:gridCol w:w="435"/>
      </w:tblGrid>
      <w:tr>
        <w:trPr/>
        <w:tc>
          <w:tcPr>
            <w:tcW w:w="2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序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拟申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职资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资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评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(16k</w:t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印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格式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材料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3</w:t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幅面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务技术工作量化细化登记审核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核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份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师资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格证书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师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证书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护士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证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印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资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聘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语考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试合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或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试材料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或成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试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格证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免试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料或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绩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卫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下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情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登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核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继续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育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统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表、创新能力考试成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论文、论著</w:t>
            </w:r>
          </w:p>
        </w:tc>
        <w:tc>
          <w:tcPr>
            <w:tcW w:w="7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正高级专业技术资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撰写论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涉及的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原始材料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关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关鉴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明材料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含原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份）。有关反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经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与能力的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材料（教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、科研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等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材料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要求装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订或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活页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封装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录、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面、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签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代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论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厅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研课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含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含审核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含续聘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原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原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原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原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数量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篇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文档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合同书或文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印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病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实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数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—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———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——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备注：该表用于申报单位对申报人材料进行自我对照检查，避免申报材料遗漏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www.med126.com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。如材料具备请在相应栏目打“√”。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3605" cy="217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3:17:00Z</dcterms:created>
  <dc:creator>微软用户</dc:creator>
  <dc:description/>
  <cp:keywords/>
  <dc:language>en-US</dc:language>
  <cp:lastModifiedBy>微软用户</cp:lastModifiedBy>
  <dcterms:modified xsi:type="dcterms:W3CDTF">2012-08-14T03:18:00Z</dcterms:modified>
  <cp:revision>2</cp:revision>
  <dc:subject/>
  <dc:title/>
</cp:coreProperties>
</file>