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</w:rPr>
        <w:t>2012</w:t>
      </w:r>
      <w:r>
        <w:rPr>
          <w:rStyle w:val="StrongEmphasis"/>
        </w:rPr>
        <w:t>年云南省级继续医学教育项目申报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289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项目名称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所在学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二、三级学科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申报单位（盖章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邮政编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申报日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填表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一、本申报表所列内容必须实事求是、逐项认真填写，不要漏填，表达要简单、明确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二、申报表填写须为印刷体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三、申报表须按规定程序要求，经州（市）继续医学教育委员会、省直属单位、有关学术团体等单位签署具体意见、加盖章后，如期（以邮戳为准）由上述单位统一上报云南省继续医学教育委员会，过时不予受理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四、若表内填写不完，可用同样大小的纸续写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五、申报表填写具体要求如下：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申报表填写思路：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⑴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体现本申报项目在理论、知识、方法和技术上的新颖性；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⑵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析本申报项目的培训需求；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⑶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介绍培训效果的具体评估方法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教学对象须符合该学科继续教育对象的要求</w:t>
      </w:r>
      <w:r>
        <w:rPr>
          <w:rFonts w:ascii="宋体;SimSun" w:hAnsi="宋体;SimSun" w:cs="宋体;SimSun"/>
          <w:kern w:val="0"/>
          <w:sz w:val="18"/>
          <w:szCs w:val="18"/>
        </w:rPr>
        <w:t>医学全在线</w:t>
      </w:r>
      <w:r>
        <w:rPr>
          <w:rFonts w:cs="宋体;SimSun" w:ascii="宋体;SimSun" w:hAnsi="宋体;SimSun"/>
          <w:kern w:val="0"/>
          <w:sz w:val="18"/>
          <w:szCs w:val="18"/>
        </w:rPr>
        <w:t>www.med126.co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项目举办方式有：学术讲座、学术会议、专题讨论会、研讨班、讲习班、学习班等。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教学时数为实际授课时数，不包括开班典礼及与教学无关的时间。 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学分计算方式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云南省省级继续医学教育项目活动一般在一个月以内，三天以上。参加者经考核合格，按每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小时授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学分；按规定半天按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学时计算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天按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学时计算。每个项目所授学分数最多不超过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分。 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所在学科（二、三级学科）根据附表填写。 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填写项目申报表时，所填内容系指举办一期活动而言，如相同内容举办一期以上时，请填写每期相应的举办时间与举办地点，并在最后备注兰填写举办期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继续医学教育项目学科分类与代码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3179"/>
        <w:gridCol w:w="1330"/>
        <w:gridCol w:w="26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科名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科名称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1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础形态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6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儿科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1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1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内科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2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2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外科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3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3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生儿科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4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4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学其他学科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5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7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眼、耳鼻喉学科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6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-01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喉科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2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础机能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-02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1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8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口腔医学学科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2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1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内科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3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2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外科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4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3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正畸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5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4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修复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6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5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学其他学科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7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9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影像医学学科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8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1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诊断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3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临床内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2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诊断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1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3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肿瘤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2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4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医学其他学科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3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急诊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4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检验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5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2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公共卫生与预防医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6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1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劳动卫生与环境卫生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7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2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8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3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少卫生与妇幼卫生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9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4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10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5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流行病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4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临床外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6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检验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1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7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与预防医学其他学科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2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3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药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3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1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药学和临床药理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4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2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5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3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6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4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事管理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7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5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其他学科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8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4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护理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9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1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0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形、器官移植外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2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1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3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2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4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3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5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5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妇产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5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教育与卫生管理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1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-01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教育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2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-02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3-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学其他学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6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全科医学与康复医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内容简介（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—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字内）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的创新之处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培训需求及效益、效果分析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办单位近几年与项目有关的工作概况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98"/>
        <w:gridCol w:w="513"/>
        <w:gridCol w:w="1069"/>
        <w:gridCol w:w="883"/>
        <w:gridCol w:w="337"/>
        <w:gridCol w:w="1421"/>
        <w:gridCol w:w="1234"/>
        <w:gridCol w:w="1523"/>
      </w:tblGrid>
      <w:tr>
        <w:trPr/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负责人简况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简历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经历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曾开展过哪些相近的培训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曾开展过哪些相近的研究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曾发表过哪些相近的文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56"/>
        <w:gridCol w:w="367"/>
        <w:gridCol w:w="688"/>
        <w:gridCol w:w="700"/>
        <w:gridCol w:w="351"/>
        <w:gridCol w:w="366"/>
        <w:gridCol w:w="528"/>
        <w:gridCol w:w="176"/>
        <w:gridCol w:w="512"/>
        <w:gridCol w:w="336"/>
        <w:gridCol w:w="205"/>
        <w:gridCol w:w="513"/>
        <w:gridCol w:w="351"/>
        <w:gridCol w:w="367"/>
        <w:gridCol w:w="337"/>
        <w:gridCol w:w="176"/>
        <w:gridCol w:w="850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研究方向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授课教师情况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方式</w:t>
            </w:r>
          </w:p>
        </w:tc>
        <w:tc>
          <w:tcPr>
            <w:tcW w:w="645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起止日期</w:t>
            </w:r>
          </w:p>
        </w:tc>
        <w:tc>
          <w:tcPr>
            <w:tcW w:w="645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645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（天）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招生数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总学时数</w:t>
            </w:r>
          </w:p>
        </w:tc>
        <w:tc>
          <w:tcPr>
            <w:tcW w:w="17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讲授理论时数</w:t>
            </w:r>
          </w:p>
        </w:tc>
        <w:tc>
          <w:tcPr>
            <w:tcW w:w="2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（技术示范）时数</w:t>
            </w:r>
          </w:p>
        </w:tc>
        <w:tc>
          <w:tcPr>
            <w:tcW w:w="2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2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授学员学分</w:t>
            </w:r>
          </w:p>
        </w:tc>
        <w:tc>
          <w:tcPr>
            <w:tcW w:w="2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386"/>
        <w:gridCol w:w="1232"/>
        <w:gridCol w:w="706"/>
        <w:gridCol w:w="1203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讲授题目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讲授题目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方法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6290"/>
      </w:tblGrid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州市继续医学教育委员会或省卫生厅直属单位、有关一级学术团体意见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省继续医学教育委员会学科组审查意见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省继续医学教育委员会审批意见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2:00Z</dcterms:created>
  <dc:creator>微软用户</dc:creator>
  <dc:description/>
  <cp:keywords/>
  <dc:language>en-US</dc:language>
  <cp:lastModifiedBy>微软用户</cp:lastModifiedBy>
  <dcterms:modified xsi:type="dcterms:W3CDTF">2012-08-13T03:06:00Z</dcterms:modified>
  <cp:revision>6</cp:revision>
  <dc:subject/>
  <dc:title/>
</cp:coreProperties>
</file>