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云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级继续医学教育项目执行情况汇报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br/>
      </w:r>
      <w:r>
        <w:rPr/>
        <w:t>填报单位（盖章）：　　　　　　　　　　　　　　　填报日期：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403"/>
        <w:gridCol w:w="867"/>
        <w:gridCol w:w="1043"/>
        <w:gridCol w:w="168"/>
        <w:gridCol w:w="1045"/>
        <w:gridCol w:w="1141"/>
        <w:gridCol w:w="1498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讲师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副教授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教授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为本项目讲授主要内容是本学科最新发民、最新成果或亟待解决的问题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是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基本内容以前了解情况为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知道　　　部分知道　　　不知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认为收获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大　　　　较大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授课教师内容满意度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的教学计划安排感到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编写的教材满意度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，感到收获最大的是（只许选二项）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阔思路　提高诊治能力　提高理论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科研工作能力　提高操作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3:00Z</dcterms:created>
  <dc:creator>微软用户</dc:creator>
  <dc:description/>
  <cp:keywords/>
  <dc:language>en-US</dc:language>
  <cp:lastModifiedBy>微软用户</cp:lastModifiedBy>
  <dcterms:modified xsi:type="dcterms:W3CDTF">2012-08-13T02:04:00Z</dcterms:modified>
  <cp:revision>5</cp:revision>
  <dc:subject/>
  <dc:title/>
</cp:coreProperties>
</file>