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江西省卫生系列高级专业技术人员工作质量与职业道德评估表 </w:t>
      </w:r>
    </w:p>
    <w:p>
      <w:pPr>
        <w:pStyle w:val="Normal"/>
        <w:widowControl/>
        <w:spacing w:before="280" w:after="280"/>
        <w:jc w:val="left"/>
        <w:rPr/>
      </w:pPr>
      <w:r>
        <w:rPr/>
        <w:br/>
      </w:r>
      <w:r>
        <w:rPr/>
        <w:t xml:space="preserve">填报单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96"/>
        <w:gridCol w:w="381"/>
        <w:gridCol w:w="382"/>
        <w:gridCol w:w="466"/>
        <w:gridCol w:w="467"/>
        <w:gridCol w:w="466"/>
        <w:gridCol w:w="551"/>
        <w:gridCol w:w="381"/>
        <w:gridCol w:w="721"/>
        <w:gridCol w:w="382"/>
        <w:gridCol w:w="466"/>
        <w:gridCol w:w="466"/>
        <w:gridCol w:w="636"/>
        <w:gridCol w:w="466"/>
        <w:gridCol w:w="128"/>
        <w:gridCol w:w="639"/>
        <w:gridCol w:w="801"/>
      </w:tblGrid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地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专业技术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资格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估结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评项目分（分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化参照等级标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评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德医风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敬业爱岗，有高度的事业心和责任感；具有高尚的医德医风、良好的职业道德，考核优秀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有一定的事业心和责任感；医德医风、职业道德考核合格（同上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不够爱岗敬业。医德医风、职业道德考核基本合格或不合格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态度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认真负责，有开拓精神。认真履行岗位职责，按时完成各项工作任务，服从组织安排。团结协作好，服务对象反映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较负责，有一定进取精神，能完成本职工作，能团结同志，服务对象反映好。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工作不够积极，责任感和进取心不强，不能较好完成本职工作，接受任务讲价钱，服务对象反映一般或较差，工作常出差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织纪律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服从组织分配，乐于接受任务，模范遵守法律、法规和规章制度，任现职期间出勤率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以上，近一年内全勤（法定假除外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一般能服从组织分配。遵守法律、法规和规章制度，任现职期间出勤率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不服从组织分配，工作责任性不强，屡犯规章制度，任现职期间出勤率低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基层服务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积极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服从组织安排，参加基层卫生服务，累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月以上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从未参加基层卫生服务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3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得先进称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荣誉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国家级荣誉称号，受到国家级奖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省级荣誉称号，受到省级奖励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市级荣誉称号，受到市（厅）级奖励（指市厅级政府和政府组成部门表彰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得县（区）级荣誉称号，受到县（区）级奖励（指县、区政府表彰）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4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获县级卫生行政部门和乡镇表彰、奖励的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处理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有较强的独立承担本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能力，经验丰富。有较准确的预见性。能正确处理本专业疑难复杂问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-1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独立承担本专业技术（或管理）工作，技术全面，能抓住问题的关键。提出较好措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-13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独立承担专业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管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中的部分任务，一般能抓住主要问题。措施基本符合要求，但效果不够理想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12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及组织协作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全面掌握本科业务，热情指导下级技术人员，组织技术协作和科研攻关能力强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能指导本科业务，组织技术协作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指导能力不够强，组织技术协作能力一般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研能力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国内外科研动态，能正确选择科研方向，设计科研课题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0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国内科技动态，能独立完成科研课题的设计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-9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了解本专业省内外科研动态，在上级指导下，能完成科研课题设计，参与研究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-6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中发生责任事故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，工作认真负责，医疗技术水平高超；从未出现过医疗事故和医疗差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-15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。工作较认真负责，能承担本职工作，未出现过医疗事故和医疗差错。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-13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任现职以来。工作不认真，出现过四级以上医疗事故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-8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评估小组组长签名： 注；</w:t>
      </w:r>
      <w:r>
        <w:rPr>
          <w:rFonts w:cs="宋体;SimSun" w:ascii="宋体;SimSun" w:hAnsi="宋体;SimSun"/>
          <w:kern w:val="0"/>
          <w:sz w:val="18"/>
          <w:szCs w:val="18"/>
        </w:rPr>
        <w:t>95</w:t>
      </w:r>
      <w:r>
        <w:rPr>
          <w:rFonts w:ascii="宋体;SimSun" w:hAnsi="宋体;SimSun" w:cs="宋体;SimSun"/>
          <w:kern w:val="0"/>
          <w:sz w:val="18"/>
          <w:szCs w:val="18"/>
        </w:rPr>
        <w:t>分以上为优秀，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分一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分为良好，</w:t>
      </w:r>
      <w:r>
        <w:rPr>
          <w:rFonts w:cs="宋体;SimSun" w:ascii="宋体;SimSun" w:hAnsi="宋体;SimSun"/>
          <w:kern w:val="0"/>
          <w:sz w:val="18"/>
          <w:szCs w:val="18"/>
        </w:rPr>
        <w:t>70</w:t>
      </w:r>
      <w:r>
        <w:rPr>
          <w:rFonts w:ascii="宋体;SimSun" w:hAnsi="宋体;SimSun" w:cs="宋体;SimSun"/>
          <w:kern w:val="0"/>
          <w:sz w:val="18"/>
          <w:szCs w:val="18"/>
        </w:rPr>
        <w:t>分一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为合格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分以下为不合格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33:00Z</dcterms:created>
  <dc:creator>微软用户</dc:creator>
  <dc:description/>
  <cp:keywords/>
  <dc:language>en-US</dc:language>
  <cp:lastModifiedBy>微软用户</cp:lastModifiedBy>
  <dcterms:modified xsi:type="dcterms:W3CDTF">2012-08-03T02:40:00Z</dcterms:modified>
  <cp:revision>6</cp:revision>
  <dc:subject/>
  <dc:title/>
</cp:coreProperties>
</file>