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浙江省机考机构各试室情况表</w:t>
      </w:r>
      <w:r>
        <w:rPr/>
        <w:t xml:space="preserve"> </w:t>
      </w:r>
      <w:r>
        <w:rPr/>
        <w:br/>
        <w:br/>
      </w:r>
      <w:r>
        <w:rPr/>
        <w:t xml:space="preserve">填报考点：（盖章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558"/>
        <w:gridCol w:w="2559"/>
        <w:gridCol w:w="2110"/>
      </w:tblGrid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试室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考试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用考试机数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</w:rPr>
              <w:t>注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提供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 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注：考试机数不包含备用计算机数、监考机、服务器及网关服务器数医学全在线提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18"/>
          </w:rPr>
          <w:t>www.med126.com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机考机构名称：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机考机构详细地址：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考场详细地址： 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07:00Z</dcterms:created>
  <dc:creator>微软用户</dc:creator>
  <dc:description/>
  <cp:keywords/>
  <dc:language>en-US</dc:language>
  <cp:lastModifiedBy>微软用户</cp:lastModifiedBy>
  <dcterms:modified xsi:type="dcterms:W3CDTF">2012-07-30T05:08:00Z</dcterms:modified>
  <cp:revision>2</cp:revision>
  <dc:subject/>
  <dc:title/>
</cp:coreProperties>
</file>