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贵 州 省 继 续 医 学 教 育 学 分 统 计 表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3"/>
        <w:gridCol w:w="584"/>
        <w:gridCol w:w="1234"/>
        <w:gridCol w:w="1061"/>
        <w:gridCol w:w="879"/>
        <w:gridCol w:w="353"/>
        <w:gridCol w:w="1060"/>
        <w:gridCol w:w="229"/>
        <w:gridCol w:w="1185"/>
        <w:gridCol w:w="515"/>
        <w:gridCol w:w="899"/>
        <w:gridCol w:w="624"/>
        <w:gridCol w:w="789"/>
        <w:gridCol w:w="172"/>
        <w:gridCol w:w="585"/>
        <w:gridCol w:w="657"/>
        <w:gridCol w:w="1414"/>
      </w:tblGrid>
      <w:tr>
        <w:trPr>
          <w:trHeight w:val="457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下半年学分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上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学分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项目（Ⅰ类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项目（Ⅰ类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自学、进修（Ⅱ类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发表论文、译文、出版著作（Ⅱ类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（Ⅱ类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调研和考察（Ⅱ类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讨论会（Ⅱ类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会议、讲座（Ⅱ类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（Ⅰ类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验证单位（章）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701" w:footer="992" w:bottom="141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浪潮</dc:creator>
  <dc:description/>
  <cp:keywords/>
  <dc:language>en-US</dc:language>
  <cp:lastModifiedBy>WST</cp:lastModifiedBy>
  <cp:lastPrinted>2005-07-05T17:29:00Z</cp:lastPrinted>
  <dcterms:modified xsi:type="dcterms:W3CDTF">2008-06-17T08:14:00Z</dcterms:modified>
  <cp:revision>32</cp:revision>
  <dc:subject/>
  <dc:title>贵 州 省 继 续 医 学 教 育 学 分 统 计 表</dc:title>
</cp:coreProperties>
</file>