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事局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人事考试局收件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复核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607" w:hanging="785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考试结果有疑问，可在考试合格标准公布后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内（以网站公布合格标准时间为准）办理查卷手续，过期不予受理；</w:t>
      </w:r>
    </w:p>
    <w:p>
      <w:pPr>
        <w:pStyle w:val="Normal"/>
        <w:ind w:left="716" w:hanging="359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单位意见”中的“单位”指考生所在单位。</w:t>
      </w:r>
    </w:p>
    <w:p>
      <w:pPr>
        <w:pStyle w:val="Normal"/>
        <w:ind w:left="718" w:hanging="27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由各市人事局考试机构或考生本人报（送）省人事考试局。省人事考试局负责评阅的试卷，自合格标准公布之日起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内给予答复；全国统一评阅的试卷，省人事考试局自合格标准公布之日起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天内将查卷申请汇总报部考试中心，待收到部考试中心回复后三个工作日内给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3:00Z</dcterms:created>
  <dc:creator>a</dc:creator>
  <dc:description/>
  <cp:keywords/>
  <dc:language>en-US</dc:language>
  <cp:lastModifiedBy>微软用户</cp:lastModifiedBy>
  <cp:lastPrinted>2005-07-25T14:19:00Z</cp:lastPrinted>
  <dcterms:modified xsi:type="dcterms:W3CDTF">2014-05-27T03:23:00Z</dcterms:modified>
  <cp:revision>2</cp:revision>
  <dc:subject/>
  <dc:title>         年                 考试核对成绩申请表</dc:title>
</cp:coreProperties>
</file>