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390" w:after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　各市职业技能鉴定中心报名电话一览表</w:t>
      </w:r>
      <w:r>
        <w:rPr>
          <w:rFonts w:cs="Calibri" w:eastAsia="Calibri"/>
          <w:sz w:val="18"/>
          <w:szCs w:val="18"/>
          <w:shd w:fill="FFFFFF" w:val="clear"/>
        </w:rPr>
        <w:t xml:space="preserve">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55"/>
        <w:gridCol w:w="1936"/>
        <w:gridCol w:w="1625"/>
      </w:tblGrid>
      <w:tr>
        <w:trPr>
          <w:trHeight w:val="79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电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职业技能鉴定指导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游府西街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8361442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道前街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-69152839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职业技能鉴定指导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广瑞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-82410127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局前街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大厅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9-89991953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职业技能鉴定指导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运河路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-8534024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友谊路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-809782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五一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3-8622648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通市工农南路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3-59000279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职业技能鉴定指导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民主南路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6-8390780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清河区翔宇中道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-83888194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-8388833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劳动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文港北路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-88156583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海州区朝阳东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就业训练中心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-85685861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职业技能鉴定中心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紫薇大道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-8435903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D0D0D"/>
      <w:u w:val="none"/>
    </w:rPr>
  </w:style>
  <w:style w:type="character" w:styleId="VisitedInternetLink">
    <w:name w:val="FollowedHyperlink"/>
    <w:basedOn w:val="Style14"/>
    <w:rPr>
      <w:color w:val="0D0D0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9:00Z</dcterms:created>
  <dc:creator>Administrator</dc:creator>
  <dc:description/>
  <dc:language>en-US</dc:language>
  <cp:lastModifiedBy>Administrator</cp:lastModifiedBy>
  <dcterms:modified xsi:type="dcterms:W3CDTF">2015-11-12T02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