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4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执业助理医师《牙体牙髓病学》考试大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直接粘结修复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畸形中央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内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酸蚀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隐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过敏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过敏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可复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慢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吸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髓坏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根尖周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髓根尖周病的治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和设备的规格和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症和非适应症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2:29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