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口腔助理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卫生法基础知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方针和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院感染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展医疗救治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卫生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艾滋病患者的义务及其隐私权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婚前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孕产期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前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终止妊娠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临床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事故的概念及其处理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历资料、现场实物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组织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鉴定专家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对医疗事故争议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诊疗的概念与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输血管理委员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血科（血库）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用血不良事件检测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药品管理法及其实施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药品不良反应报告和监测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报告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2:25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