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5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执业助理医师《口腔组织病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性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板的发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胚的形成及分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釉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结构异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釉质发育不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髓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龈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龈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底细胞空泡性变和液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囊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肿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黏膜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状细胞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1:34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