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公卫执业医师考试大纲《营养与食品卫生学》下载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2020</w:t>
      </w:r>
      <w:r>
        <w:rPr>
          <w:sz w:val="18"/>
          <w:szCs w:val="18"/>
          <w:u w:val="none"/>
        </w:rPr>
        <w:t>年公卫执业医师《营养与食品卫生学》考试大纲现已公布，为方便大家制定更加科学有效的备考计划，将</w:t>
      </w: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公卫执业医师《营养与食品卫生学》考试大纲的详细内容整理如下，希望对大家备考提供助力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2379"/>
        <w:gridCol w:w="3685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年公卫执业医师《营养与食品卫生学》考试大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宏量营养素与能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蛋白质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必要的氮损失、氮平衡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氨基酸、必需氨基酸、限制氨基酸、氨基酸模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蛋白质的营养状况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蛋白质营养不良及营养状况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白质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类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类的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脂肪酸的分类及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膳食脂肪的营养学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碳水化合物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碳水化合物分类及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碳水化合物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膳食纤维的定义、分类及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能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能量单位和能量系数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的能量消耗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能量需要量的确定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矿物质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矿物质的特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量元素与微量元素的概念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矿物质缺乏与过量的原因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内的分布及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吸收与代谢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乏与过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体内存在的形式及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响吸收的因素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乏与过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状况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碘、锌、硒、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乏与过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维生素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乏的原因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理化性质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功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缺乏与过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体营养状况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溶性维生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理化性质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功能与缺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体营养状况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参考摄入量及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植物化学物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与分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作用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植物化学物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物学作用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各类食品的营养价值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的营养价值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营养价值的评价及意义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谷薯类食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谷类的营养素分布特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谷类食品的营养成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薯类食品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豆类食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豆的营养成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豆中的非营养成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豆制品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蔬菜、水果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蔬菜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果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物性食品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畜、禽、鱼类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奶及奶制品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蛋类食品的营养价值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加工、烹调和储存对食物营养价值的影响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加工对食物营养价值的影响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烹调对食物营养价值的影响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储存对食物营养价值的影响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特殊人群营养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孕妇营养与膳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及营养需要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不良对母体和胎儿的影响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膳食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母营养与膳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及营养需要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膳食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婴幼儿营养与膳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婴儿的生理特点、营养需要、母乳喂养及辅食添加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幼儿的生理特点、营养需要及喂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学龄儿童和青少年营养与膳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学龄儿童的营养需要与膳食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青少年的营养需要与膳食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老年营养与膳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特点及营养需要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膳食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营养与营养相关疾病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脉粥样硬化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营养的关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防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血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营养的关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防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hyperlink r:id="rId2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糖尿病</w:t>
              </w:r>
            </w:hyperlink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营养的关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防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hyperlink r:id="rId3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肥胖</w:t>
              </w:r>
            </w:hyperlink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方法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营养的关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防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hyperlink r:id="rId4" w:tgtFrame="https://www.med126.com/_blank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  <w:u w:val="none"/>
                </w:rPr>
                <w:t>痛风</w:t>
              </w:r>
            </w:hyperlink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营养的关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防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癌症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与营养的关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防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公共营养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膳食营养素参考摄入量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DRIs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及内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调查与营养监测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调查内容及结果的分析评价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监测的常用指标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膳食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及要求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膳食结构类型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国居民膳食指南与平衡膳食宝塔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营养改善措施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营养强化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营养标签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食品污染及其预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污染的分类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污染对人体健康的影响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的微生物污染及预防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中微生物生长的条件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菌落总数及大肠菌群的概念及食品卫生学意义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真菌产毒特点、条件及食品卫生学意义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黄曲霉毒素的理化性质、毒性、产毒条件、对食品的污染及其预防措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腐败变质的概念、原因、化学过程及鉴定指标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防止食品腐败变质的措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的农药和兽药残留及预防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中农药残留的来源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中常见农药和兽药残留的毒性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控制措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N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亚硝基化合物、多环芳烃、杂环胺、氯丙醇及丙烯酰胺对食品的污染及预防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亚硝基化合物的分类、来源、毒性及预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多环芳烃对食品的污染、毒性及预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杂环胺对食品的污染、毒性及预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氯丙醇对食品污染的来源、毒性及预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丙烯酰胺对食品的污染、毒性及预防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毒金属的污染及其预防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毒金属污染食品的途径、毒作用特点及预防措施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汞、镉、铅及砷的毒性及允许限量标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、使用要求及卫生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我国常用的食品防腐剂、抗氧化剂、护色剂、漂白剂、甜味剂、着色剂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各类食品的卫生及管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植物性食品的卫生及管理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粮豆类食品的主要卫生问题及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蔬菜、水果的主要卫生问题及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动物性食品的卫生及管理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肉类的腐败变质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人兽共患传染病及病畜肉处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人兽共患寄生虫病及病畜肉处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鱼类的主要卫生问题及鱼类保鲜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奶与奶制品的卫生问题、管理及消毒与灭菌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加工食品的卫生及管理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饮料酒的分类、卫生问题及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用油脂的卫生问题及处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罐头食品的卫生问题及处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保健食品和转基因食品的卫生及管理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保健食品的定义、特征、监督与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基因食品的定义、主要卫生问题及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转基因食品的卫生及管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食物中毒及其预防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源性疾病与食物中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源性疾病及食物中毒的概念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中毒的发病特点及流行病学特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细菌性食物中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特点、发病原因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沙门菌、变形杆菌、葡萄球菌肠毒素、副溶血性孤菌、肉毒梭菌、蜡样芽胞杆菌、李斯特菌食物中毒的常见食品、中毒症状及预防处理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真菌及其毒素食物中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赤霉病麦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霉变甘蔗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有毒动、植物中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河豚鱼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鱼类引起的组胺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毒蕈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含氰苷类食物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有毒植物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学性食物中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亚硝酸盐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有机磷农药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砷中毒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物中毒调查处理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中毒的诊断及技术处理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物中毒的调查处理程序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食品安全风险监测和风险分析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安全性毒理学评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安全性毒理学评价的实验内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不同受试物选择毒性试验的原则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安全风险分析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风险分析的框架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风险评估的步骤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食品安全监督管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安全监督管理的基本概念和内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安全标准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、性质及意义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制定依据及主要技术指标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食品中有毒有害物质限量标准的制定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品生产的监督管理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GMP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概念、目标及基本内容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HACC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系统的概念及内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jibing/tangniaobing/" TargetMode="External"/><Relationship Id="rId3" Type="http://schemas.openxmlformats.org/officeDocument/2006/relationships/hyperlink" Target="http://www.med66.com//jibing/feipang/" TargetMode="External"/><Relationship Id="rId4" Type="http://schemas.openxmlformats.org/officeDocument/2006/relationships/hyperlink" Target="http://www.med66.com/jibing/tongfen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8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