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实践综合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实践综合》考试大纲已经顺利公布，请广大临床助理医师考生参考，经过对比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助理医师《实践综合》考试大纲没有变化，具体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18"/>
        <w:gridCol w:w="13"/>
        <w:gridCol w:w="5949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情景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症状或体征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病和多发病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、脓胸、结核病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咳嗽、咳痰、咯血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困难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绀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、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肿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右心衰竭、下肢深静脉血栓形成、肝硬化、肾小球疾病、肾病综合征、蛋白质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营养不良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悸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律失常、甲状腺功能亢进、贫血、惊恐障碍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痛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杂音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尖瓣狭窄、二尖瓣关闭不全、主动脉瓣狭窄、主动脉瓣关闭不全、梗阻性肥厚型心肌病、感染性心内膜炎、先天性心脏病、心肌梗死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进食梗噎、疼痛、进食困难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、胃癌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痛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心、呕吐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呕血与便血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泻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黄疸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肿大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、肝癌、肝脓肿、右心衰竭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脾肿大</w:t>
            </w:r>
          </w:p>
        </w:tc>
        <w:tc>
          <w:tcPr>
            <w:tcW w:w="5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、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消瘦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、慢性胃炎、慢性肾衰竭、胃及十二指肠溃疡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无尿、少尿与多尿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力衰竭、急性肾衰竭、中枢性尿崩症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尿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诊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巴结肿大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血病、肿瘤转移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紫癜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苍白、乏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、再生障碍性贫血、白血病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头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血压病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意识障碍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癫痫发作与惊厥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癫痫、热性惊厥、脑膜炎、癔症、维生素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乏性手足搐溺症、新生儿缺氧缺血性脑病、中毒型细菌性痢疾、分离（转换）性障碍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瘫痪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神症状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颈肩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颈椎病、肩周炎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（腿）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诊、门诊或住院</w:t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节痛</w:t>
            </w:r>
          </w:p>
        </w:tc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6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