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助理医师《药理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药理学》考试大纲已经顺利公布，请广大临床助理医师考生参考，经过对比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药理学》考试大纲没有变化，具体的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518"/>
        <w:gridCol w:w="4252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总论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效应动力学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副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性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超敏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后遗效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代谢动力学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首关消除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液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药物的解离度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肠循环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稳态血浆药物浓度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半衰期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利用度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传出神经系统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碱受体激动药与胆碱酯酶抑制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毛果芸香碱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机磷酸酯类的毒理及中毒解救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碱受体阻断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阿托品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激动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肾上腺素药的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多巴胺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去甲肾上腺素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异丙肾上腺素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酚妥拉明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普萘洛尔的药理作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美托洛尔的药理作用、临床应用及不良反应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局部麻醉药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局部麻醉药的共性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局部麻醉药的作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局部麻醉药的应用方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局部麻醉药的应用注意事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药物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普鲁卡因的药理作用及临床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利多卡因的药理作用及临床应用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中枢神经系统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镇静催眠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西泮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艾司唑仑的药理作用、临床应用及特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癫痫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苯妥英钠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卡马西平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丙戊酸钠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精神失常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丙嗪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丙米嗪的药理作用、临床应用及不良反应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氟西汀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镇痛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吗啡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哌替啶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纳洛酮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热镇痛抗炎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热镇痛药的抗炎、镇痛、解热作用及常见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司匹林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布洛芬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乙酰氨基酚的药理作用、临床应用及不良反应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心血管系统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高血压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氯地平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卡托普利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沙坦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心绞痛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硝酸甘油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普萘洛尔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硝苯地平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调血脂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心律失常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利多卡因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胺碘酮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慢性心功能不全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卡托普利的药理作用及临床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普萘洛尔的临床应用及注意事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高辛的药理作用、临床应用、不良反应与防治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利尿药与脱水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尿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呋塞米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氢氯噻嗪的药理作用、临床应用及不良反应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螺内酯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脱水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甘露醇的药理作用及临床应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抗过敏药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阻断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苯那敏的药理作用及临床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雷他定的药理作用及临床应用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呼吸系统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平喘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茶碱的药理作用、作用机制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布他林的药理作用、作用机制及临床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异丙托溴铵、噻托溴铵的药理作用及临床应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镇咳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可待因的药理作用及临床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右美沙芬的药理作用及临床应用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消化系统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消化性溃疡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雷尼替丁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奥美拉唑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枸橼酸铋钾的药理作用及临床应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增强胃肠动力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西沙必利的药理作用及临床应用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子宫平滑肌收缩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药物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缩宫素的药理作用、临床应用、不良反应及注意事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麦角新碱的药理作用、临床应用、不良反应及注意事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血液和造血系统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贫血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铁制剂的药理作用、临床应用、不良反应及注意事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叶酸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维生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l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影响凝血过程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维生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凝血酶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素的药理作用及临床应用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激素类药及降血糖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皮质激素类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药物（氢化可的松、泼尼松、地塞米松）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岛素及口服降血糖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岛素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双胍类药物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磺酰脲类药物的药理作用及临床应用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抗微生物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生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霉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抗菌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苄西林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莫西林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头孢噻肟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红霉素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克林霉素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庆大霉素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妥布霉素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米卡星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多西环素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米诺环素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工合成抗菌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丙沙星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左氧氟沙星的抗菌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磺胺嘧啶、磺胺甲（口恶）唑、复方新诺明的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硝唑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用药原则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菌药合理应用的基本原则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结核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异烟肼的药理作用、临床应用及药物相互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利福平的药理作用、临床应用及药物相互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乙胺丁醇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真菌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氟康唑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病毒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利巴韦林的药理作用及临床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昔洛韦的药理作用及临床应用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抗寄生虫药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疟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喹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蒿素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伯氨喹的药理作用、临床应用及不良反应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乙胺嘧啶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肠虫药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苯达唑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噻嘧啶的药理作用及临床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吡喹酮的药理作用及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6T08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