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2020</w:t>
      </w:r>
      <w:r>
        <w:rPr/>
        <w:t>年口腔执业医师《口腔颌面医学影像诊断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311"/>
      </w:tblGrid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医学影像检查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内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牙合）翼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外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曲面体层摄影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华特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骨侧斜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下颌骨升支切线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下颌开口后前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许勒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保突经咽侧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唾液腺造影技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及造影剂的选择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T</w:t>
            </w:r>
            <w:r>
              <w:rPr/>
              <w:t>及</w:t>
            </w:r>
            <w:r>
              <w:rPr/>
              <w:t>MR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CBCT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螺旋</w:t>
            </w:r>
            <w:r>
              <w:rPr/>
              <w:t>CT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MRI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及口腔颌面部正常</w:t>
            </w:r>
            <w:r>
              <w:rPr/>
              <w:t>X</w:t>
            </w:r>
            <w:r>
              <w:rPr/>
              <w:t>线影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及牙周组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标志的辨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颌面骨解剖结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标志的辨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唾液腺造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标志的辨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颞下颌关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标志的辨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牙及口腔颌面部典型病变</w:t>
            </w:r>
            <w:r>
              <w:rPr/>
              <w:t>X</w:t>
            </w:r>
            <w:r>
              <w:rPr/>
              <w:t>线影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及牙周疾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病变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尖周病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管治疗术后评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周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颌面骨炎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颌骨骨髓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骨放射性及化学性骨坏死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源性上颌窦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颌面部囊肿、肿瘤及瘤样病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颌骨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骨良性肿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颌骨恶性肿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颌面骨骨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骨折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骨骨折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颧骨颧弓骨折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系统性疾病在口腔及颅、颌面骨的表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颌骨骨纤维异常增殖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唾液腺疾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涎石病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唾液腺炎症（包括慢性复发性腮腺炎和慢性阻塞性唾液腺炎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舍格伦综合征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颞下颌关节疾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颞下颌关节紊乱病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颞下颌关节强直和颞下颌关节脱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1-03T08:56:1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