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zh-CN"/>
        </w:rPr>
        <w:t>2020</w:t>
      </w:r>
      <w:r>
        <w:rPr/>
        <w:t>年口腔执业医师《牙周病学》考试大纲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233"/>
        <w:gridCol w:w="3795"/>
      </w:tblGrid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概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牙周疾病的病因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始动因子——牙菌斑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局部和全身促进因素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牙周组织的防御机制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周疾病的检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周组织检查、（牙合）及咬合功能的检查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影像学等其他检查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牙龈疾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慢性龈炎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、方法、预防及预后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青春期龈炎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、方法、预防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妊娠期龈炎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、预防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白血病的龈病损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及病理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药物性牙龈肥大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及病理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、方法、预防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牙龈纤维瘤病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及病理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坏死性溃疡性龈炎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病理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检查、临床表现、诊断及鉴别诊断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急性龈乳头炎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牙周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慢性牙周炎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及病理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预后判断、治疗原则、治疗计划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方法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侵袭性牙周炎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命名的变迁、病因及危险因素、病理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类型及临床特点、诊断及鉴别诊断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预后判断、治疗原则、治疗计划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方法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反映全身疾病的牙周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掌跖角化</w:t>
            </w:r>
            <w:r>
              <w:rPr/>
              <w:t>-</w:t>
            </w:r>
            <w:r>
              <w:rPr/>
              <w:t>牙周破坏综合征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Down</w:t>
            </w:r>
            <w:r>
              <w:rPr/>
              <w:t>综合征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因、临床表现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艾滋病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牙周组织的临床表现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牙周病损的治疗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牙周炎的伴发病变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根分叉病变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、发病因素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、治疗方法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周脓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发病因素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牙周</w:t>
            </w:r>
            <w:r>
              <w:rPr/>
              <w:t>-</w:t>
            </w:r>
            <w:r>
              <w:rPr/>
              <w:t>牙髓联合病变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周组织和牙髓的解剖通道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类型及表现、治疗原则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种植体周围组织病变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种植体周围组织疾病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牙周医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牙周医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本概念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牙周疾病与全身疾病和健康的关系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伴全身疾病患者的牙周治疗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牙周健康与修复治疗的关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牙周健康与修复治疗的关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修复治疗的时机与前提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与牙周健康有关的修复体设计要求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牙冠延长术的适应证和方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4240" cy="2165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Bsharetext">
    <w:name w:val="bsharetext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引文"/>
    <w:basedOn w:val="Style13"/>
    <w:qFormat/>
    <w:rPr>
      <w:i w:val="false"/>
    </w:rPr>
  </w:style>
  <w:style w:type="character" w:styleId="Char1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20-01-03T07:36:24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