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医助理医师《中医儿科学》考试大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一单元 儿科学基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小儿年龄分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龄分期的标准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小儿生长发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体重测量方法、正常值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身长（高）测量方法、正常值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囟门测量方法、闭合时间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头围的测量方法、正常值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胸围的测量方法、正常值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乳牙和恒牙的萌出时间、数目正常值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呼吸、脉搏、血压的正常值及与年龄增长的关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小儿生理、病理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生理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理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儿科四诊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儿科四诊应用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望诊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闻诊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切诊特点及临床意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儿科治法概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儿科常用内治法的用药原则及给药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儿科常用外治法及其临床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二单元 儿童保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：婴儿期保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新生儿的特殊生理现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新生儿护养的主要措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喂养方式及选择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母乳喂养的方法、优点、注意事项及断奶适宜时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人工喂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混合喂养方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添加辅食的原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三单元 新生儿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：胎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四单元 肺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感冒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小儿感冒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乳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咳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肺炎喘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肺炎合并心力衰竭的诊断与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哮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反复呼吸道感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五单元 脾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鹅口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口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泄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厌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积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疳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贫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六单元 心肝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汗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病毒性心肌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凋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注意力缺陷多动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惊风（急惊风、慢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（急惊风、慢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（急惊风、慢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（急惊风、慢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（急惊风、慢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其他疗法（急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（急惊风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七单元 肾系病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水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急性肾小球肾炎与肾病综合征的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尿频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遗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八单元 传染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奶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风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三：丹痧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四：水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五：手足口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六：痄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药物外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七：传染性单核细胞增多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九单元 虫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：蛔虫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其他疗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十单元 其他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一：紫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与鉴别诊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预防与调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细目二：维生素</w:t>
      </w:r>
      <w:r>
        <w:rPr>
          <w:sz w:val="18"/>
          <w:szCs w:val="18"/>
        </w:rPr>
        <w:t>D</w:t>
      </w:r>
      <w:r>
        <w:rPr>
          <w:sz w:val="18"/>
          <w:szCs w:val="18"/>
        </w:rPr>
        <w:t>缺乏性佝偻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要点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发病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病因病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诊断要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辨证论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西医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预防与调护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4-01T07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