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医助理医师考试大纲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中医内科学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肺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感冒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冒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感冒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感冒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感冒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感冒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咳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咳嗽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咳嗽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咳嗽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咳嗽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咳嗽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咳嗽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哮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哮病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哮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哮病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哮病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哮病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哮病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喘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喘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喘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喘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喘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喘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喘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肺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肺痈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痈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肺痈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肺痈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肺痈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肺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肺痨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痨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肺痨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肺痨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肺痨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心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心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悸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悸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悸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悸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胸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胸痹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痹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胸痹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胸痹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胸痹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胸痹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不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不寐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不寐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寐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不寐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不寐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眩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眩晕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眩晕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眩晕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眩晕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眩晕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眩晕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中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中风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中风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风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风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巾风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中风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痫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痫病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痫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痫病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痫病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痴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痴呆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痴呆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痴呆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痴呆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脾胃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胃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胃痛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胃痛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胃痛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胃痛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胃痛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胃痛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痞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痞满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痞满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痞满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痞满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痞满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呕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呕吐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呕吐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呕吐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呕吐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呕吐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噎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噎膈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噎膈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噎膈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噎膈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呃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呃逆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呃逆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呃逆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呃逆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腹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腹痛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腹痛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腹痛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腹痛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腹痛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腹痛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泄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泄泻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泄泻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泄泻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泄泻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泄泻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泄泻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痢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痢疾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痢疾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痢疾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痢疾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痢疾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痢疾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便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便秘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便秘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便秘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便秘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便秘的预防凋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肝胆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胁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胁痛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胁痛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胁痛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胁痛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胁痛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黄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黄疸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黄疸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黄疸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黄疸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积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积聚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积聚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积聚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积聚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肾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水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水肿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水肿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水肿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水肿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水肿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水肿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淋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淋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淋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淋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淋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淋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淋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癃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癃闭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癃闭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癃闭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癃闭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癃闭的常用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癃闭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气血津液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郁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郁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郁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郁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郁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郁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血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血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血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血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血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痰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痰饮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痰饮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痰饮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痰饮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消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消渴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渴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消渴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消渴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消渴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消渴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内伤发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内伤发热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内伤发热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内伤发热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内伤发热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虚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虚劳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虚劳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虚劳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虚劳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虚劳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癌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癌病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癌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癌病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肢体经络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痹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痹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痹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痹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痹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痹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痹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痿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痿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痿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痿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颤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颤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颤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颤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颤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腰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腰痛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腰痛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腰痛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腰痛的辨证论治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4-01T07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