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医执业医师《中医内科学》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肺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感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感冒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感冒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感冒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感冒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感冒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感冒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咳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咳嗽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咳嗽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咳嗽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咳嗽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咳嗽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咳嗽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哮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哮病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哮病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哮病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哮病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哮病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哮病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喘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喘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喘证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喘证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喘证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喘证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喘证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肺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肺痈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肺痈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肺痈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肺痈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肺痈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肺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肺痨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肺痨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肺痨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肺痨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肺痨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肺痨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肺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肺胀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肺胀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肺胀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肺胀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肺胀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肺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肺痿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肺痿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肺痿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肺痿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肺痿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单元 心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心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心悸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悸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悸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心悸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心悸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胸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胸痹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胸痹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胸痹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胸痹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胸痹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胸痹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真心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真心痛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真心痛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不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不寐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不寐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不寐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不寐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不寐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不寐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眩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眩晕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眩晕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眩晕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眩晕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眩晕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眩晕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中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中风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中风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中风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中风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巾风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中风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癫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癫狂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癫狂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癫狂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癫狂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癫狂的转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癫狂的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痫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痫病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痫病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痫病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痫病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痫病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痴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痴呆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痴呆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痴呆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痴呆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痴呆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 脾胃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胃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胃痛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胃痛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胃痛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胃痛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胃痛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胃痛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痞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痞满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痞满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痞满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痞满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痞满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痞满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呕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呕吐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呕吐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呕吐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呕吐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呕吐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噎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噎嗝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噎嗝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噎嗝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噎嗝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噎嗝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噎嗝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呃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呃逆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呃逆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呃逆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呃逆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腹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腹痛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腹痛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腹痛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腹痛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腹痛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腹痛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泄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泄泻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泄泻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泄泻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泄泻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泄泻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泄泻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痢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痢疾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痢疾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痢疾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痢疾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痢疾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痢疾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九：便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便秘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便秘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便秘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便秘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便秘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便秘的预防凋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黄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黄疸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黄疸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黄疸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黄疸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黄疸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黄疸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积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积聚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积聚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积聚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积与聚的主症特点和病机的异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积聚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积聚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鼓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鼓胀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鼓胀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鼓胀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鼓胀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鼓胀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鼓胀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疟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疟疾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疟疾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疟疾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疟疾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疟疾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疟疾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 肾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水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水肿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水肿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水肿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水肿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水肿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水肿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淋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淋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淋证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淋证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淋证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淋证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淋证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癃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癃闭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癃闭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癃闭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癃闭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癃闭的常用外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癃闭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关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关格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关格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关格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关格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关格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关格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 气血津液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郁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郁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郁证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郁证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郁证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郁证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血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血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血证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证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血证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血证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血证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痰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痰饮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痰饮的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痰饮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痰饮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痰饮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痰饮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消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消渴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消渴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消渴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消渴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消渴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消渴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自汗、盗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自汗、盗汗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自汗、盗汗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自汗、盗汗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自汗、盗汗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内伤发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内伤发热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内伤发热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内伤发热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内伤发热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内伤发热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虚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虚劳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虚劳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虚劳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虚劳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虚劳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癌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癌病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癌病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癌病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癌病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癌病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癌病的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九：厥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厥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厥证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厥证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厥证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单元 肢体经络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痹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痹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痹证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痹证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痹证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痹证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痹证的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痿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痿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痿证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痿证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痿证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痿证的转归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痿证的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颤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颤证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颤证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颤证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颤证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腰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腰痛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腰痛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腰痛的诊断与病证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腰痛的辨证论治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3-27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