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Cs w:val="24"/>
        </w:rPr>
        <w:t>中西医结合执业助理医师大纲《中医基础理论》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一单元 中医学理论体系的主要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整体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整体观念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整体观念的内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症、证、病的概念和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证论治的概念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同病异治和异病同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二单元 精气学说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精气学说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精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气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精气学说的基本内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精气的运动与变化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天地精气化生为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精气学说在中医学中的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构建中医学的精气生命理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构建中医学的整体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三单元 阴阳学说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阴阳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阴阳的含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事物阴阳属性的绝对性和相对性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阴阳学说的基本内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阴阳对立制约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阴阳互根互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阴阳交感互藏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阴阳的消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阴阳的转化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阴阳学说在中医学中的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组织结构和生理功能方面的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在病理方面的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在疾病诊断方面的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在疾病预防和治疗方面的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四单元 五行学说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五行学说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五行的含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行的特性和事物与现象的五行归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五行学说的基本内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五行相生与相克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行制化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五行相乘与相侮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五行的母子相及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五行学说在中医学中的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生理方面的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在病理方面的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在疾病诊断方面的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在疾病治疗方面的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五单元 藏象学说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五脏、六腑、奇恒之腑的生理特点及临床意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六单元 五脏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五脏的生理功能与特性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的生理功能与特性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肺的生理功能与特性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脾的生理功能与特性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肝的生理功能与特性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肾的生理功能与特性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五脏之间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与肺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与脾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心与肝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与肾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肺与脾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肺与肝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肺与肾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肝与脾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肝与肾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脾与肾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肾与命门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五脏与五体、五官九窍、五志、五液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五脏与五体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脏的外华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五脏与五官九窍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五脏与五志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五脏与五液的关系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86350" cy="5181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7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脑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脑的生理功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脑与脏腑精气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女子胞</w:t>
      </w:r>
    </w:p>
    <w:p>
      <w:pPr>
        <w:pStyle w:val="Style17"/>
        <w:rPr/>
      </w:pPr>
      <w:r>
        <w:rPr>
          <w:sz w:val="18"/>
          <w:szCs w:val="18"/>
        </w:rPr>
        <w:t>　　要点：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女子胞的生理功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女子胞与脏腑经脉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九单元 精、气、血、津液、神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精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体之精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人体之精的功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人体之精的分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气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体之气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人体之气的生成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人体之气的运动与气化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人体之气的功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人体之气的分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血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血的基本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血的生成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血的运行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血的功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津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津液的基本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津液的生成输布与排泄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津液的功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五：精、气、血、津液之间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气与血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气与津液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精、血、津液之间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精、气之间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十单元 经络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经络学说概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络的基本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经络系统的组成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十二经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十二经脉的走向规律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十二经脉的交接规律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十二经脉的分布规律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十二经脉的表里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十二经脉的流注次序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十二经脉循行中的重要部位和交接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奇经八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奇经八脉的含义及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奇经八脉的主要功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督脉、任脉、冲脉、带脉、跷脉和维脉的循行特点和基本功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经别、别络、经筋、皮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别的概念、特点和生理功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别络的概念、特点和生理功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筋的概念、特点和生理功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皮部的概念和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五：经络的生理功能和经络学说的应用</w:t>
      </w:r>
    </w:p>
    <w:p>
      <w:pPr>
        <w:pStyle w:val="Style17"/>
        <w:rPr/>
      </w:pPr>
      <w:r>
        <w:rPr>
          <w:sz w:val="18"/>
          <w:szCs w:val="18"/>
        </w:rPr>
        <w:t>　　要点：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络的生理功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经络学说的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十一单元 体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体质的概念和构成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体质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体质的构成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体质的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体质学说的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体质与发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体质与病因病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体质与诊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体质与养生</w:t>
      </w:r>
    </w:p>
    <w:p>
      <w:pPr>
        <w:pStyle w:val="Style17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十二单元 病因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六淫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六淫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六淫的共同致病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六淫各自的性质及致病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风邪的性质及致病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寒邪的性质及致病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暑邪的性质及致病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湿邪的性质及致病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燥邪的性质及致病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火</w:t>
      </w:r>
      <w:r>
        <w:rPr>
          <w:sz w:val="18"/>
          <w:szCs w:val="18"/>
        </w:rPr>
        <w:t>(</w:t>
      </w:r>
      <w:r>
        <w:rPr>
          <w:sz w:val="18"/>
          <w:szCs w:val="18"/>
        </w:rPr>
        <w:t>热</w:t>
      </w:r>
      <w:r>
        <w:rPr>
          <w:sz w:val="18"/>
          <w:szCs w:val="18"/>
        </w:rPr>
        <w:t>)</w:t>
      </w:r>
      <w:r>
        <w:rPr>
          <w:sz w:val="18"/>
          <w:szCs w:val="18"/>
        </w:rPr>
        <w:t>邪的性质及致病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疠气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疠气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疠气的致病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七情内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七情的基本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七情与脏腑精气的关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七情内伤致病的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饮食失宜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饮食不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饮食不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饮食偏嗜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五：劳逸失度</w:t>
      </w:r>
    </w:p>
    <w:p>
      <w:pPr>
        <w:pStyle w:val="Style17"/>
        <w:rPr/>
      </w:pPr>
      <w:r>
        <w:rPr>
          <w:sz w:val="18"/>
          <w:szCs w:val="18"/>
        </w:rPr>
        <w:t>　　要点：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过度劳累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过度安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六：痰饮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痰饮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痰饮的形成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痰饮的致病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七：瘀血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瘀血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瘀血的形成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瘀血的致病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瘀血致病的症状特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十三单元 发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发病的基本原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正气与邪气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正气不足是疾病发生的内在因素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邪气是发病的重要条件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邪正相搏的胜负与发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影响发病的主要因素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环境与发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体质与发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精神状态与发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发病类型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感邪即发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徐发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伏而后发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继发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合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复发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29200" cy="5486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津液代谢失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津液不足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津液输布、排泄障碍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津液与气血关系失调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五：内生“五邪”</w:t>
      </w:r>
    </w:p>
    <w:p>
      <w:pPr>
        <w:pStyle w:val="Style17"/>
        <w:rPr/>
      </w:pPr>
      <w:r>
        <w:rPr>
          <w:sz w:val="18"/>
          <w:szCs w:val="18"/>
        </w:rPr>
        <w:t>　　要点：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内生“五邪”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风气内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寒从中生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湿浊内生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津伤化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火热内生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六：疾病传变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疾病传变的形式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性转化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十五单元 防治原则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预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未病先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既病防变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治则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治则、治法的概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治病求本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正治与反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治标与治本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扶正与祛邪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调整阴阳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调理精气血津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三因制宜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十六单元 养生与寿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养生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养生的原则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养生的方法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生命的寿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体生命的产生与变化规律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决定寿夭的基本因素</w:t>
      </w:r>
    </w:p>
    <w:p>
      <w:pPr>
        <w:pStyle w:val="Style17"/>
        <w:widowControl/>
        <w:spacing w:before="280" w:after="28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Char1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pt">
    <w:name w:val="正文文本 + 间距 -1 pt"/>
    <w:basedOn w:val="Char11"/>
    <w:qFormat/>
    <w:rPr>
      <w:rFonts w:ascii="黑体" w:hAnsi="黑体" w:eastAsia="黑体" w:cs="黑体"/>
      <w:spacing w:val="-20"/>
      <w:sz w:val="28"/>
      <w:szCs w:val="28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rticletitle">
    <w:name w:val="article_title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1"/>
    <w:qFormat/>
    <w:rPr>
      <w:rFonts w:ascii="黑体" w:hAnsi="黑体" w:eastAsia="黑体" w:cs="黑体"/>
      <w:spacing w:val="0"/>
      <w:sz w:val="23"/>
      <w:szCs w:val="23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1"/>
    <w:qFormat/>
    <w:rPr>
      <w:rFonts w:ascii="黑体" w:hAnsi="黑体" w:eastAsia="黑体" w:cs="黑体"/>
      <w:spacing w:val="-60"/>
      <w:sz w:val="28"/>
      <w:szCs w:val="28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5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 w:eastAsia="en-US"/>
    </w:rPr>
  </w:style>
  <w:style w:type="character" w:styleId="Style11">
    <w:name w:val="表格标题"/>
    <w:qFormat/>
    <w:rPr/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6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zxyzl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7T06:0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