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公卫执业医师《医学伦理学》考试大纲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694"/>
        <w:gridCol w:w="5572"/>
      </w:tblGrid>
      <w:tr>
        <w:trPr>
          <w:trHeight w:val="2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伦理学与医学伦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伦理学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伦理学的研究对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伦理学的基本概念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的历史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伦理学的研究对象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学习医学伦理学的意义和方法</w:t>
            </w:r>
          </w:p>
        </w:tc>
      </w:tr>
      <w:tr>
        <w:trPr>
          <w:trHeight w:val="24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的指导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防病治病，救死扶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实行社会主义人道主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全心全意为人民身心健康服务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伦理学的原则与规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尊重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伤害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有利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公正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伦理学的基本规范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含义和本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伦理学基本规范的形式和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务人员的行为规范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医疗人际关系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患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属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伦理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患双方的道德权利与义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构建和谐医患关系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务人员之间关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务人员之间关系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处理好医务人员之间关系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协调医务人员之间关系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临床诊疗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临床诊疗的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至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优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知情同意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保密守信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临床诊断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询问病史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体格检查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辅助检查的伦理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临床治疗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药物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手术治疗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其他治疗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临床急救的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急救工作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急救的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治疗的伦理决策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难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床治疗的伦理决策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临终关怀与死亡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临终关怀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含义和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临终关怀的伦理意义和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安乐死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安乐死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安乐死的伦理争议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死亡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死亡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死亡标准的历史演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脑死亡标准的伦理意义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公共卫生伦理与健康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公共卫生伦理学的含义和理论基础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公共卫生伦理学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公共卫生伦理的理论基础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共卫生伦理原则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全社会参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社会公益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社会公正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互助协同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信息公开原则</w:t>
            </w:r>
          </w:p>
        </w:tc>
      </w:tr>
      <w:tr>
        <w:trPr>
          <w:trHeight w:val="197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公共卫生工作伦理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疾病防控的伦理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职业性损害防治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健康教育和健康促进的伦理学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应对突发公共卫生事件的伦理要求</w:t>
            </w:r>
          </w:p>
        </w:tc>
      </w:tr>
      <w:tr>
        <w:trPr>
          <w:trHeight w:val="1977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健康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权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健康责任</w:t>
            </w:r>
          </w:p>
        </w:tc>
      </w:tr>
      <w:tr>
        <w:trPr>
          <w:trHeight w:val="141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医学科研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科研伦理的含义和要求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科研伦理的要求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涉及人的生物医学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含义和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涉及人的生物医学研究的伦理原则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动物实验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物实验伦理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动物实验伦理要求</w:t>
            </w:r>
          </w:p>
        </w:tc>
      </w:tr>
      <w:tr>
        <w:trPr>
          <w:trHeight w:val="98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伦理委员会及医学伦理审查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含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伦理委员会的职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涉及人的生物医学研究的伦理审查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医学新技术研究与应用的伦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类生殖技术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类辅助生殖技术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类辅助生殖技术和人类精子库的伦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的生殖性克隆技术的伦理争论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人体器官移植的论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含义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体器官移植的伦理争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体器官移植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人的胚胎干细胞研究伦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争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人的胚胎干细胞研究的伦理规范</w:t>
            </w:r>
          </w:p>
        </w:tc>
      </w:tr>
      <w:tr>
        <w:trPr>
          <w:trHeight w:val="981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基因诊疗的原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因诊断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因治疗的伦理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基因诊疗的伦理原则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九、医务人员医学伦理素质的养成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道德教育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特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道德教育的方法</w:t>
            </w:r>
          </w:p>
        </w:tc>
      </w:tr>
      <w:tr>
        <w:trPr>
          <w:trHeight w:val="1479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医学道德修养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目标和境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修养的途径和方法</w:t>
            </w:r>
          </w:p>
        </w:tc>
      </w:tr>
      <w:tr>
        <w:trPr>
          <w:trHeight w:val="2475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医学道德评价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含义和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标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依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医学道德评价的方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7T06:51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