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公卫执业医师《医学免疫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定义及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</w:rPr>
              <w:t>细胞抗原表位和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</w:rPr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CR</w:t>
            </w:r>
            <w:r>
              <w:rPr>
                <w:highlight w:val="yellow"/>
              </w:rPr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</w:rPr>
              <w:t>淋巴细胞亚群、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淋巴细胞亚群及其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NK</w:t>
            </w:r>
            <w:r>
              <w:rPr>
                <w:highlight w:val="yellow"/>
              </w:rPr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NK</w:t>
            </w:r>
            <w:r>
              <w:rPr>
                <w:highlight w:val="yellow"/>
              </w:rPr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NK</w:t>
            </w:r>
            <w:r>
              <w:rPr>
                <w:highlight w:val="yellow"/>
              </w:rPr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γδ-T</w:t>
            </w:r>
            <w:r>
              <w:rPr>
                <w:highlight w:val="yellow"/>
              </w:rPr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抗体的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血清（多克隆抗体）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工程抗体与人源化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补体调控分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细胞因子的生物学特性与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其他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细胞因子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受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细胞因子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受体与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细胞因子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受体与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HLA</w:t>
            </w:r>
            <w:r>
              <w:rPr>
                <w:highlight w:val="yellow"/>
              </w:rPr>
              <w:t>基因复合体及其编码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基因复合体的遗传特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 xml:space="preserve">与临床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reg</w:t>
            </w:r>
            <w:r>
              <w:rPr>
                <w:highlight w:val="yellow"/>
              </w:rPr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highlight w:val="yellow"/>
              </w:rPr>
              <w:t>黏膜免疫系统的功能及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概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临床常见的自身免疫病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概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</w:rPr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联合免疫缺陷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吞噬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补体系统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组化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增强与抑制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国儿童计划免疫常用疫苗种类及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2T02:09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