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834"/>
        <w:gridCol w:w="2916"/>
      </w:tblGrid>
      <w:tr>
        <w:trPr/>
        <w:tc>
          <w:tcPr>
            <w:tcW w:w="6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年口腔助理医师《口腔黏膜病学》考试大纲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元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细目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、口腔黏膜感染性疾病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单纯疱疹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诊断及鉴别诊断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念珠菌病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诊断及鉴别诊断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、口腔黏膜溃疡类疾病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复发性阿弗他溃疡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诊断及鉴别诊断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创伤性溃疡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诊断及鉴别诊断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、口腔黏膜斑纹类疾病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白斑病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诊断及鉴别诊断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预防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扁平苔藓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诊断及鉴别诊断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、唇、舌疾病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慢性非特异性唇炎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诊断及鉴别诊断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预防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图舌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诊断及鉴别诊断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舌乳头炎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诊断及鉴别诊断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32"/>
        <w:szCs w:val="32"/>
      </w:rPr>
      <w:t>官网：</w:t>
    </w:r>
    <w:r>
      <w:rPr>
        <w:rFonts w:cs="宋体;SimSun" w:ascii="宋体;SimSun" w:hAnsi="宋体;SimSun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cp:keywords/>
  <dc:language>en-US</dc:language>
  <cp:lastModifiedBy>Administrator</cp:lastModifiedBy>
  <dcterms:modified xsi:type="dcterms:W3CDTF">2018-11-20T07:14:00Z</dcterms:modified>
  <cp:revision>43</cp:revision>
  <dc:subject/>
  <dc:title/>
</cp:coreProperties>
</file>