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临床助理医师《血液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血液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680"/>
        <w:gridCol w:w="13"/>
        <w:gridCol w:w="4202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4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贫血概述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缺铁性贫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铁代谢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再生障碍性贫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白血病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白血病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FA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型和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MI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型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慢性粒细胞白血病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和分期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白细胞减少和粒细胞缺乏症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１）病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２）临床表现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３）诊断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４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出血性疾病概述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发病机制分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>
          <w:trHeight w:val="10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３）诊断</w:t>
            </w:r>
          </w:p>
        </w:tc>
      </w:tr>
      <w:tr>
        <w:trPr>
          <w:trHeight w:val="271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４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过敏性紫癜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特发性血小板减少性紫癜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输血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理输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注血液成分的优点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用血液成分的特性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合理输血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血适应证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血液保护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输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血基本程序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输血不良反应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05T01:21:3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