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临床助理医师《风湿免疫性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风湿免疫性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3555"/>
        <w:gridCol w:w="21"/>
        <w:gridCol w:w="5041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36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、风湿免疫性疾病</w:t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总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34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结缔组织病的特点</w:t>
            </w:r>
          </w:p>
        </w:tc>
      </w:tr>
      <w:tr>
        <w:trPr>
          <w:trHeight w:val="33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系统性红斑狼疮</w:t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免疫学检查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42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类风湿关节炎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四）痛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五）脊柱关节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）治疗与预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1T01:34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