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944880</wp:posOffset>
                </wp:positionV>
                <wp:extent cx="6324600" cy="809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09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2505"/>
                              <w:gridCol w:w="2445"/>
                              <w:gridCol w:w="2070"/>
                              <w:gridCol w:w="15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编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福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广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霞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淑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晓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一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亚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0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明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立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晓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郎月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明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屈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索卓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晔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艳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英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鸿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谷粒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刁代钦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玲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晓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哲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晓东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瑞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海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碧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莲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健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远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苗国亮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少芬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永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学芬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3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玲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执业医师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18110S00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37.35pt;mso-wrap-distance-left:9pt;mso-wrap-distance-right:9pt;mso-wrap-distance-top:0pt;mso-wrap-distance-bottom:0pt;margin-top:74.4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2505"/>
                        <w:gridCol w:w="2445"/>
                        <w:gridCol w:w="2070"/>
                        <w:gridCol w:w="15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编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樊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福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广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霞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淑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晓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一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亚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0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明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立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晓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郎月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明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屈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索卓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晔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艳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英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鸿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谷粒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刁代钦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玲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晓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哲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晓东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瑞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海林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碧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莲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健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瑞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远航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苗国亮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少芬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永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学芬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3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玲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执业医师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18110S00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505"/>
        <w:gridCol w:w="2445"/>
        <w:gridCol w:w="2070"/>
        <w:gridCol w:w="153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卢淑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佳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迷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楠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亚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瑞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瑞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文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振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瑞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亚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利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广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振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娜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永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越瑞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佳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金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根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佳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晓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苍宇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晓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芳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淑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学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建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梦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乐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政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建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胜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晓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屈占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庞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董二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鑫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兴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建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玉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建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越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敖登高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月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科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思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朝鲁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文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9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秉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海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席笑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亚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宇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哈斯图力古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樊碧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磊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柏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俊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芳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雪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亚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硕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隋星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丽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路彦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莎日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凯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潘晓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冬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玉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艳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俊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天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步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段紫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邢志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荣建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建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淑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孟运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海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格拉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成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卜义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紫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索凤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冯轶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翰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娜仁图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彩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康晓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子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天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春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旭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孟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慧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宝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色庆图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聪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温厅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荣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美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月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巧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邹志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程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1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岳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东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鹏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家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9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哈斯她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蔚凡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段冠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1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泽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9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慧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夕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方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魏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哲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伟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何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凯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志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雅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晶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鹏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周文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冀赛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晓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巧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华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彩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平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向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培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瑞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志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秀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0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拥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光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志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乔栋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林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艳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国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弓楠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舒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晓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宏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褚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兰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耀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蒙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博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晓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徐世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2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宇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默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庭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菅爱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董明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星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闫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文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永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利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文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星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龙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文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培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米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信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吕艳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格根塔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敖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雅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薛云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英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6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岚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史毅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明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启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段振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梦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辛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雅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建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欣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福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蓉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1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双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肖伟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建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云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永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颖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费雅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田福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6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琰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牛海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晓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尚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正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雅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慧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牡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博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剑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关晓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萨初朗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希吉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伟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晓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石宜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斯琴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茹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瑞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月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圆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成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蓝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史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孟斯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思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韩万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宏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白云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蒋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陶格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殿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奇云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小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朝格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佳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霍瑞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斯琴必力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晓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段宇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3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绥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4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谭雨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文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冀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晓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佟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利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广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阿拉腾贺希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于欣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辛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楠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蔡东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迟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素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荣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俊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伊金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羽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贾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阿如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伟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雪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孙鑫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续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车继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通拉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常换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郭晓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娜日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柏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乌日力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国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杜玉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.3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恩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齐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巴日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凤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郝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景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红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鹏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贺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包曙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崔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秦代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苏乙拉其其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董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2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慧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执业医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118110S0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永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06-11T06:56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