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牙体牙髓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4"/>
        <w:gridCol w:w="397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、病因和发病机制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,</w:t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龋病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方法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材料的性能及其使用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中和治疗后的问题及其处理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发育不全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发育异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和治疗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发病机制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畴形中央尖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和临床类型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牙内陷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4"/>
        <w:gridCol w:w="397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震荡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急性损伤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折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脱位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类型、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楔状缺损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慢性损伤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磨损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隐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牙本质过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本质过敏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敏症</w:t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分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查方法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炎的诊断方法和步骤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可复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髓疾病</w:t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和临床表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慢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逆行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整理 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髓坏死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739"/>
        <w:gridCol w:w="3969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根尖周病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尖周组织的解剖生理特点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和致病机制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根尖周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程发展阶段及其临床表现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根尖周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类型及其表现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方案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牙髓根尖 周病的治疗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无痛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无菌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隔离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盖髓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原理及盖髓剂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和操作方法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后因素和疗效判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症处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髓摘除或髓腔引流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切开排脓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消炎止痛，调牙合磨改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根管治疗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原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和非适应证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术前准备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步骤和方法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常用根管治疗器械的规格和使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常用管治疗药物的性能和使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常用根管治疗材料的性能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治疗中和治疗后的问题及其处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根管治疗后牙体缺损的修复原则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0)</w:t>
            </w:r>
            <w:r>
              <w:rPr>
                <w:rFonts w:cs="宋体;SimSun"/>
                <w:sz w:val="18"/>
                <w:szCs w:val="18"/>
              </w:rPr>
              <w:t>疗效评价标准和方法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