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公卫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伦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 伦理学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伦理学的概念和类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医学伦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 基本原则与规范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 本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尊重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有利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公正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 本规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 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医患关系的性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关系模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4)</w:t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 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处理好医务人员之间关系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 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至上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优化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知情同意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保密守信原则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询问病史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物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临床急救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急救工作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与死 亡的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终关怀的概念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安乐死的含义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死亡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 含义和理论基础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全社会参与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公益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公正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互助协同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信息公开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理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防控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医务人员医学 伦理素质的养成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道德修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道德修养的含义和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道德修养的目标和境界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道德修养的途径和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道德评价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道德评价的含义和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道德评价的依据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道德评价的方式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医学道德评价的方法</w:t>
            </w:r>
          </w:p>
        </w:tc>
      </w:tr>
    </w:tbl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