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公卫执业医师考试大纲免费下载</w:t>
      </w:r>
      <w:r>
        <w:rPr>
          <w:rStyle w:val="StrongEmphasis"/>
          <w:sz w:val="18"/>
          <w:szCs w:val="18"/>
        </w:rPr>
        <w:t>-2018</w:t>
      </w:r>
      <w:r>
        <w:rPr>
          <w:rStyle w:val="StrongEmphasis"/>
          <w:sz w:val="18"/>
          <w:szCs w:val="18"/>
        </w:rPr>
        <w:t>年环境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卫生学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和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内容和任务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环境与健康 的关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的环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类自然环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态环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与环境的关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与环境在物质上的统一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对环境的适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因素对健康影响的双重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与环境的相互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暴露与机体反 应的特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介质与环境暴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暴露特征与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多因素暴露与联合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健康效应谱与易感人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污染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、慢性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致癌、致畸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内分泌干扰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环境与健康标准体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与基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质量标准体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卫生标准体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卫生标准制订的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环境与健康关系研 究方法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流行病学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毒理学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健康危险度评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危险度评价的基本内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大气的特征及其卫 生学意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流层和平流层的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太阳辐射、气象因素、空气离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大气污染及大气污 染物的转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气污染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大气污染物的种类及其存在的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大气中污染物浓度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气污染对人体健 康的影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接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间接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气主要污染物对 人体健康的影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颗粒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态污染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多环芳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噁英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大气污染对健康影 响的调查和监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源的调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状况的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健康调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资源的种类及其 卫生学特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表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下水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质的性状和评价 指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性状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状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微生物学性状指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水体的污染源和污 染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体污染的主要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体污染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水体污染和自净及 污染物转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水体污染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体污染的自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物的转归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水体污染的危害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性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污染的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水环境标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表水环境质量标准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饮用水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饮用水污染与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介水传染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污染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水消毒副产物与健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次供水污染与健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活饮用水水质标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制定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饮用水水质标准的主要指标及其制订 依据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集中式给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选择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源卫生防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的净化和消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化消毒效果的影响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散式给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水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新型饮用水卫生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涉水产品的卫生要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卫生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监测和评价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饮用水的卫生调查、 监测和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式给水的卫生调查、监测和监督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土壤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土壤的污染与自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来源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净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物转归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土壤污染对健康的 影响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金属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农药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持久性有机污染物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土壤卫生防护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粪便的无害化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垃圾的无害化处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物地球化 学性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碘缺乏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的体内代谢和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方性甲状腺肺和地方性克汀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地方性氟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的体内代谢和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  <w:t>(3 )</w:t>
            </w:r>
            <w:r>
              <w:rPr>
                <w:rFonts w:cs="宋体;SimSun"/>
                <w:sz w:val="18"/>
                <w:szCs w:val="18"/>
              </w:rPr>
              <w:t>发病原因和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地方性砷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的体内代谢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骨节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和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理改变和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环境污染性 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甲基汞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镉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宣威肺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发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概况和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军团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住宅与办公 场所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住宅设计的卫生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宅的平面配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住宅的卫生规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住宅小气候对居民 健康影响及其卫生 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宅小气候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指标及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室内空气污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来源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室内空气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居室空气清洁度的常用评价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内空气污染的控 制对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室内空气质量标准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办公场所卫生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场所的概念及卫生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公共场所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场所的卫生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场所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场所的卫生管 理与监督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场所的卫生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的卫生监督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城乡规划 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城乡规划卫生的基本 原则和城市人口规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规划卫生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人口规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城市功能分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功能分区的原则及卫生学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居住区规划卫生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评价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噪声与光污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环境噪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光污染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环境质量 评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环境质量评价的概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质量评价的概念、目的和种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环境质量现状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源和污染物的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质量评价基本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影响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和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本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家用化学 品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化妆品的种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用途和特殊用途化妆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化妆品不良反应以及 化妆品污染的危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皮肤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微生物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毒化学物质污染的危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化妆品卫生规范与 标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全性评价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家用化学品的卫生 监督与管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妆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家用化学品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突发环境 污染事件及其应 急处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突发环境污染事件 的概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和基本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和分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突发环境污染事件 的危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人群健康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社会、经济发展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突发环境污染事件 的应急处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警系统与应急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应急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害物质泄漏的处置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急救助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自然灾害 环境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自然灾害的概念和 类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灾害的概念和类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自然灾害对健康的 影响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存环境破坏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然灾害引发的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然灾害的卫生应 急措施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预防控制对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措施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