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280"/>
        <w:jc w:val="center"/>
        <w:rPr/>
      </w:pPr>
      <w:r>
        <w:rPr>
          <w:rStyle w:val="StrongEmphasis"/>
          <w:rFonts w:cs="宋体;SimSun"/>
          <w:szCs w:val="24"/>
        </w:rPr>
        <w:t>2017</w:t>
      </w:r>
      <w:r>
        <w:rPr>
          <w:rStyle w:val="StrongEmphasis"/>
          <w:rFonts w:cs="宋体;SimSun"/>
          <w:szCs w:val="24"/>
        </w:rPr>
        <w:t>年临床执业助理医师考试大纲《代谢、内分泌系统》</w:t>
      </w:r>
    </w:p>
    <w:p>
      <w:pPr>
        <w:pStyle w:val="Style21"/>
        <w:spacing w:lineRule="auto" w:line="360"/>
        <w:rPr/>
      </w:pPr>
      <w:hyperlink r:id="rId2" w:tgtFrame="http://www.med126.com/asolondmin/_blank">
        <w:r>
          <w:rPr>
            <w:rFonts w:cs="宋体;SimSun"/>
            <w:sz w:val="18"/>
            <w:szCs w:val="18"/>
          </w:rPr>
        </w:r>
      </w:hyperlink>
    </w:p>
    <w:tbl>
      <w:tblPr>
        <w:tblW w:w="7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092"/>
        <w:gridCol w:w="2866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代谢、内分泌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总论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内分泌系统器官组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内分泌疾病的病因及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腺垂体功能减退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甲状腺功能亢进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实验室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抗甲状腺药物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放射性碘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手术治疗及术前准备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单纯性甲状腺肿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五）甲状腺癌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类型及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六）糖尿病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分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急性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慢性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综合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口服降血糖药物的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胰岛素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筛查和预防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七）痛风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水、电解质代谢和酸碱平衡失调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医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水和钠的代谢紊乱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七、代谢、内分泌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低钾血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高钾血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代谢性酸中毒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代谢性碱中毒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2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