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医执业医师考试大纲</w:t>
      </w: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内科学考试大纲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大纲相比没有变化，具体的大纲汇总如下：</w:t>
      </w:r>
    </w:p>
    <w:p>
      <w:pPr>
        <w:pStyle w:val="Style19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内科学大纲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第一单元 呼吸系统疾病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分级与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慢性肺源性心脏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支气管哮喘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、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肺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概念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肺炎链球菌肺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肺炎支原体肺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原发性支气管肺癌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与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40195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急性心力衰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心律失常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生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抗心律失常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快速性心律失常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过早搏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心电图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阵发性心动过速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心电图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心房颤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心电图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[NextPage]</w:t>
        <w:br/>
        <w:br/>
        <w:br/>
        <w:br/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缓慢性心律失常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房室传导阻滞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心电图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心脏瓣膜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二尖瓣狭窄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二尖瓣关闭不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主动脉瓣狭窄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主动脉瓣关闭不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原发性高血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冠状动脉粥样硬化性心脏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危险因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分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：心绞痛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十一：心肌梗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56007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胃癌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溃疡性结肠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与临床分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肝硬化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原发性肝癌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原则 </w:t>
      </w:r>
      <w:r>
        <w:rPr>
          <w:sz w:val="18"/>
          <w:szCs w:val="18"/>
        </w:rPr>
        <w:br/>
        <w:br/>
        <w:t>[NextPage]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泌尿系统疾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慢性肾小球肾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尿路感染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慢性肾衰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血液系统疾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缺铁性贫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再生障碍性贫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急性白血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白细胞减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特发性血小板减少性紫癜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内分泌与代谢疾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甲状腺功能亢进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糖尿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与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并发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糖尿病酮症酸中毒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结缔组织病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类风湿关节炎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理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系统性红斑狼疮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理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42862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脑出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蛛网膜下腔出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与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及其他检查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常见急危重症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心脏骤停与心脏性獐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心肺复苏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休克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与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病理生理与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上消化道出血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念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急性中毒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概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中毒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急性一氧化碳中毒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与中毒机制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急性有机磷杀虫药中毒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）病因与中毒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）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诊断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）治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中暑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发病机制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临床表现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诊断与鉴别诊断 </w:t>
      </w:r>
    </w:p>
    <w:p>
      <w:pPr>
        <w:pStyle w:val="Style19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治疗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2">
    <w:name w:val="日期 Char"/>
    <w:basedOn w:val="Style8"/>
    <w:qFormat/>
    <w:rPr>
      <w:kern w:val="2"/>
      <w:sz w:val="21"/>
      <w:szCs w:val="21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"/>
    <w:qFormat/>
    <w:rPr/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Msoins">
    <w:name w:val="msoins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rticletitle">
    <w:name w:val="article_title"/>
    <w:basedOn w:val="Style8"/>
    <w:qFormat/>
    <w:rPr/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pplestylespan">
    <w:name w:val="apple-style-span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5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