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中医执业医师考试大纲已公布《针灸学》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经络系统</w:t>
      </w:r>
    </w:p>
    <w:p>
      <w:pPr>
        <w:pStyle w:val="Normal"/>
        <w:widowControl/>
        <w:spacing w:lineRule="auto" w:line="360"/>
        <w:ind w:firstLine="422"/>
        <w:jc w:val="left"/>
        <w:rPr>
          <w:sz w:val="18"/>
          <w:szCs w:val="18"/>
        </w:rPr>
      </w:pPr>
      <w:r>
        <w:rPr>
          <w:rFonts w:cs="宋体;SimSun"/>
          <w:color w:val="000000"/>
          <w:sz w:val="18"/>
          <w:szCs w:val="18"/>
          <w:lang w:bidi="ar"/>
        </w:rPr>
        <w:t>细目一：经络系统的组成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十二经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名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分布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属络表里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与脏腑器官的联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十二经脉的循行走向与交接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十二经脉的气血循环流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奇经八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名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奇经八脉的循行分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奇经八脉的作用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十五络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五络脉的分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五络脉的作用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十二经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别的分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别的作用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十二经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筋的分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筋的作用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十二皮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皮部的分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皮部的作用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3009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腧穴的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四经穴、奇穴、阿是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腧穴的主治特点和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主治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近治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远治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特殊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主治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经主治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分部主治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特定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定穴的分类及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输穴、原穴、络穴、背俞穴、募穴、八脉交会穴、八会穴、郄穴、下合穴、交会穴的内容及临床应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腧穴的定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度分寸定位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表解剖标志定位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指同身寸定位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简便取穴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手太阴肺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中府、尺泽、孔最、列缺、太渊、鱼际、少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手阳明大肠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商阳、合谷、阳溪、偏历、手三里、曲池、肩髃、扶突、迎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足阳明胃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足太阴脾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隐白、太白、公孙、三阴交、地机、阴陵泉、血海、大横、大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手少阴心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极泉、少海、通里、阴郄、神门、少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1743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足太阳膀胱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足少阴肾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涌泉、然谷、太溪、大钟、照海、复溜、肓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手厥阴心包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天池、曲泽、郄门、间使、内关、大陵、劳宫、中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手少阳三焦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关冲、中渚、阳池、外关、支沟、肩髎、翳风、角孙、耳门、丝竹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足少阳胆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足厥阴肝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大敦、行间、太冲、蠡沟、曲泉、章门、期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督脉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长强、腰阳关、命门、至阳、身柱、大椎、哑门、风府、百会、上星、素髎、水沟、印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任脉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中极、关元、气海、神阙、下脘、建里、中脘、上脘、膻中、天突、廉泉、承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一单元 奇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常用奇穴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二单元 毫针刺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针刺准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进针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指切进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夹持进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舒张进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提捏进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针刺角度和深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角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深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行针手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手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辅助手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得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得气的概念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针刺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捻转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提插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疾徐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迎随补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呼吸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开阖补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平补平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针刺异常情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滞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断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弯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刺伤内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刺伤脑与脊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针刺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生理状态的针刺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妇女、小儿针刺时的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项、眼区、胸胁腹背等部位腧穴的针刺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宜针刺的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933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灸法的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施灸的先后顺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施灸的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灸后处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四单元 拔罐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拔罐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拔罐的作用和适应范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罐的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五单元 其他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电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三棱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皮肤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穴位注射法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六单元 头针、耳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头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标准头穴线的定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耳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耳穴的部位和主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选穴原则及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七单元 治疗总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针灸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补虚泻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清热温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病求本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三因制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针灸治疗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疏通经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凋和阴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扶正祛邪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针灸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选穴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配穴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八单元 内科病证的针灸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头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头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附：偏头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偏头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偏头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偏头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偏头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面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面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面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腰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痹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坐骨神经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坐骨神经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坐骨神经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坐骨神经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坐骨神经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中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巾风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眩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面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面瘫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瘫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瘫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面瘫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痿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痿证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痿证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痿证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痿证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痫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痫病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痫病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痫病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痫病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不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郁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郁证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郁证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郁证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郁证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痴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痴呆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痴呆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痴呆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痴呆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四：心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悸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悸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悸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悸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五：感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六：咳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咳嗽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七：哮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喘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喘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喘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喘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八：呕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九：胃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十：泄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泄泻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泄泻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泄泻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泄泻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十一：痢疾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痢疾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痢疾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痢疾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痢疾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十二：便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十三：阳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阳痿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阳痿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痿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阳痿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十四：癃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癃闭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癃闭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癃闭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癃闭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十五：消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渴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渴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渴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渴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39528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崩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崩漏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崩漏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崩漏的处方医学教育网搜集</w:t>
      </w:r>
      <w:r>
        <w:rPr>
          <w:sz w:val="18"/>
          <w:szCs w:val="18"/>
        </w:rPr>
        <w:t>|</w:t>
      </w:r>
      <w:r>
        <w:rPr>
          <w:sz w:val="18"/>
          <w:szCs w:val="18"/>
        </w:rPr>
        <w:t xml:space="preserve">整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崩漏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绝经前后诸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绝经前后诸证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绝经前后诸证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绝经前后诸证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绝经前后诸证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带下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带下病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带下病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带下病的处方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带下病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缺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缺乳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缺乳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缺乳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缺乳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遗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遗尿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遗尿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遗尿的处方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十单元 皮外骨伤科病证的针灸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瘾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瘾疹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瘾疹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蛇串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蛇串疮的处方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蛇串疮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神经性皮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神经性皮炎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神经性皮炎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神经性皮炎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神经性皮炎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乳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癖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乳癖的治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癖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乳癖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颈椎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椎病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颈椎病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椎病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椎病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落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落枕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落枕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落枕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落枕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漏肩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漏肩风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漏肩风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漏肩风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漏肩风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扭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扭伤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扭伤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扭伤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扭伤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肘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肘劳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肘劳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肘劳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肘劳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十一单元 五官科病证的针灸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目赤肿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日赤肿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赤肿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赤肿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目赤肿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耳鸣耳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耳聋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耳鸣耳聋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鸣耳聋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耳鸣耳聋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牙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牙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牙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牙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牙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咽喉肿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咽喉肿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咽喉肿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咽喉肿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咽喉肿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近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近视的辩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近视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近视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近视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十二单元 其他病证的针灸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晕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厥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晕厥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晕厥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晕厥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内脏绞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脏绞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脏绞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脏绞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脏绞痛的治疗操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肥胖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肥胖症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肥胖症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肥胖症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肥胖症的治疗操作 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2">
    <w:name w:val="表格标题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d126.com/yishi/zys/dg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5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