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firstLine="420"/>
        <w:jc w:val="center"/>
        <w:rPr/>
      </w:pPr>
      <w:r>
        <w:rPr>
          <w:rStyle w:val="StrongEmphasis"/>
          <w:sz w:val="27"/>
          <w:szCs w:val="27"/>
        </w:rPr>
        <w:t>中医执业医师资格考试大纲</w:t>
      </w:r>
      <w:r>
        <w:rPr>
          <w:rStyle w:val="StrongEmphasis"/>
          <w:sz w:val="27"/>
          <w:szCs w:val="27"/>
        </w:rPr>
        <w:t>-2018</w:t>
      </w:r>
      <w:r>
        <w:rPr>
          <w:rStyle w:val="StrongEmphasis"/>
          <w:sz w:val="27"/>
          <w:szCs w:val="27"/>
        </w:rPr>
        <w:t>年中医内科学大纲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大纲相比没有变化，具体的大纲汇总如下：</w:t>
      </w:r>
    </w:p>
    <w:p>
      <w:pPr>
        <w:pStyle w:val="Style17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医内科学大纲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第一单元 肺系病证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细目一：感冒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冒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冒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感冒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感冒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感冒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感冒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咳嗽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咳嗽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咳嗽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咳嗽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咳嗽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咳嗽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咳嗽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哮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哮病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哮病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哮病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哮病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哮病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哮病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喘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喘证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喘证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喘证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喘证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喘证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喘证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肺痈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痈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痈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肺痈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肺痈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痈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肺痨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要点：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r>
        <w:rPr>
          <w:sz w:val="18"/>
          <w:szCs w:val="18"/>
        </w:rPr>
        <w:t>.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痨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痨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肺痨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肺痨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痨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肺痨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肺胀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胀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胀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肺胀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肺胀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胀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肺痿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肺痿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痿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肺痿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肺痿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痿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心系病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心悸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心悸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心悸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悸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悸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心悸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胸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胸痹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胸痹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胸痹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胸痹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胸痹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胸痹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真心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真心痛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真心痛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不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不寐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不寐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不寐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不寐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不寐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不寐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0225" cy="2971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眩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眩晕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眩晕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眩晕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眩晕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眩晕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眩晕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中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风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风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风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风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巾风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中风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癫狂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癫狂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癫狂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癫狂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癫狂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癫狂的转归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癫狂的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痫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痫病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痫病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痫病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痫病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痫病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br/>
        <w:br/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痴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痴呆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痴呆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痴呆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痴呆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痴呆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脾胃病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胃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胃痛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胃痛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胃痛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胃痛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胃痛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胃痛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痞满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痞满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痞满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痞满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痞满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痞满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痞满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呕吐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呕吐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呕吐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呕吐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呕吐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呕吐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噎膈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噎嗝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噎嗝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噎嗝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噎嗝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噎嗝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噎嗝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呃逆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呃逆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呃逆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呃逆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呃逆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腹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腹痛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腹痛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腹痛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腹痛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腹痛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腹痛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泄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泄泻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泄泻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泄泻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泄泻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泄泻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泄泻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痢疾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痢疾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痢疾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痢疾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痢疾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痢疾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痢疾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便秘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便秘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便秘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便秘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便秘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便秘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便秘的预防凋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00700" cy="23622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黄疸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黄疸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黄疸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黄疸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黄疸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黄疸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黄疸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积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积聚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积聚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积聚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积与聚的主症特点和病机的异同点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积聚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积聚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鼓胀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鼓胀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鼓胀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鼓胀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鼓胀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鼓胀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鼓胀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疟疾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疟疾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疟疾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疟疾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疟疾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疟疾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疟疾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肾系病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水肿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水肿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水肿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水肿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水肿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水肿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水肿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淋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淋证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淋证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淋证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淋证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淋证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淋证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癃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癃闭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癃闭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癃闭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癃闭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癃闭的常用外治法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癃闭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关格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关格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关格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关格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关格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关格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关格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气血津液病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郁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郁证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郁证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郁证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郁证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郁证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血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证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证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证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血证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血证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血证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痰饮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痰饮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痰饮的分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痰饮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痰饮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痰饮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痰饮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消渴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消渴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消渴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消渴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消渴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消渴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消渴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自汗、盗汗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自汗、盗汗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自汗、盗汗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自汗、盗汗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自汗、盗汗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内伤发热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伤发热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内伤发热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内伤发热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内伤发热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内伤发热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虚劳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虚劳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虚劳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虚劳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虚劳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虚劳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癌病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癌病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癌病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癌病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癌病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癌病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癌病的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厥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厥证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厥证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厥证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厥证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肢体经络病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痹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痹证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痹证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痹证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痹证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痹证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痹证的预防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痿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痿证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痿证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痿证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痿证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痿证的转归预后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痿证的调护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颤证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颤证的概念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颤证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颤证的诊断与病证鉴别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颤证的辨证论治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腰痛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腰痛的概念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腰痛的病因病机 </w:t>
      </w:r>
    </w:p>
    <w:p>
      <w:pPr>
        <w:pStyle w:val="Style17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腰痛的诊断与病证鉴别 </w:t>
      </w:r>
    </w:p>
    <w:p>
      <w:pPr>
        <w:pStyle w:val="Style17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腰痛的辨证论治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2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表格标题"/>
    <w:qFormat/>
    <w:rPr/>
  </w:style>
  <w:style w:type="character" w:styleId="StrongEmphasis">
    <w:name w:val="Strong"/>
    <w:qFormat/>
    <w:rPr>
      <w:b/>
      <w:bCs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Msoins">
    <w:name w:val="msoins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2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